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spacing w:before="0" w:after="240"/>
              <w:jc w:val="center"/>
              <w:rPr>
                <w:rFonts w:ascii="Arial" w:hAnsi="Arial" w:cs="Arial"/>
                <w:b/>
                <w:b/>
                <w:color w:val="0000FF"/>
                <w:sz w:val="28"/>
                <w:szCs w:val="28"/>
                <w:lang w:val="en-US" w:eastAsia="en-US"/>
              </w:rPr>
            </w:pPr>
            <w:r>
              <w:rPr>
                <w:lang w:val="en-US" w:eastAsia="en-US"/>
              </w:rPr>
              <w:drawing>
                <wp:inline distT="0" distB="0" distL="0" distR="0">
                  <wp:extent cx="21037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03755" cy="59436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273866242"/>
            <w:bookmarkStart w:id="1" w:name="__Fieldmark__9_22738662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273866242"/>
            <w:bookmarkStart w:id="3" w:name="__Fieldmark__10_2273866242"/>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273866242"/>
            <w:bookmarkStart w:id="5" w:name="__Fieldmark__11_22738662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273866242"/>
            <w:bookmarkStart w:id="7" w:name="__Fieldmark__12_22738662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273866242"/>
            <w:bookmarkStart w:id="9" w:name="__Fieldmark__13_22738662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273866242"/>
            <w:bookmarkStart w:id="11" w:name="__Fieldmark__14_22738662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273866242"/>
            <w:bookmarkStart w:id="13" w:name="__Fieldmark__15_22738662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273866242"/>
            <w:bookmarkStart w:id="15" w:name="__Fieldmark__16_22738662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273866242"/>
            <w:bookmarkStart w:id="17" w:name="__Fieldmark__17_22738662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273866242"/>
            <w:bookmarkStart w:id="19" w:name="__Fieldmark__26_22738662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273866242"/>
            <w:bookmarkStart w:id="21" w:name="__Fieldmark__27_227386624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2273866242"/>
            <w:bookmarkStart w:id="23" w:name="__Fieldmark__64_227386624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2273866242"/>
            <w:bookmarkStart w:id="25" w:name="__Fieldmark__65_227386624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2273866242"/>
            <w:bookmarkStart w:id="27" w:name="__Fieldmark__67_227386624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2273866242"/>
            <w:bookmarkStart w:id="29" w:name="__Fieldmark__68_22738662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2273866242"/>
            <w:bookmarkStart w:id="31" w:name="__Fieldmark__70_227386624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2273866242"/>
            <w:bookmarkStart w:id="33" w:name="__Fieldmark__71_227386624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2273866242"/>
            <w:bookmarkStart w:id="35" w:name="__Fieldmark__81_227386624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2273866242"/>
            <w:bookmarkStart w:id="37" w:name="__Fieldmark__82_227386624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2273866242"/>
            <w:bookmarkStart w:id="39" w:name="__Fieldmark__87_227386624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2273866242"/>
            <w:bookmarkStart w:id="41" w:name="__Fieldmark__88_227386624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2273866242"/>
            <w:bookmarkStart w:id="43" w:name="__Fieldmark__91_227386624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2273866242"/>
            <w:bookmarkStart w:id="45" w:name="__Fieldmark__92_227386624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2273866242"/>
            <w:bookmarkStart w:id="47" w:name="__Fieldmark__93_227386624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2273866242"/>
            <w:bookmarkStart w:id="49" w:name="__Fieldmark__94_227386624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2273866242"/>
            <w:bookmarkStart w:id="51" w:name="__Fieldmark__95_227386624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2273866242"/>
            <w:bookmarkStart w:id="53" w:name="__Fieldmark__96_227386624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2273866242"/>
            <w:bookmarkStart w:id="55" w:name="__Fieldmark__97_227386624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2273866242"/>
            <w:bookmarkStart w:id="57" w:name="__Fieldmark__98_227386624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2273866242"/>
            <w:bookmarkStart w:id="59" w:name="__Fieldmark__99_227386624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2273866242"/>
            <w:bookmarkStart w:id="61" w:name="__Fieldmark__100_227386624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2273866242"/>
            <w:bookmarkStart w:id="63" w:name="__Fieldmark__101_227386624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2273866242"/>
            <w:bookmarkStart w:id="65" w:name="__Fieldmark__102_227386624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2273866242"/>
            <w:bookmarkStart w:id="67" w:name="__Fieldmark__103_227386624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2273866242"/>
            <w:bookmarkStart w:id="69" w:name="__Fieldmark__104_227386624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2273866242"/>
            <w:bookmarkStart w:id="71" w:name="__Fieldmark__105_227386624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2273866242"/>
            <w:bookmarkStart w:id="73" w:name="__Fieldmark__106_227386624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2273866242"/>
            <w:bookmarkStart w:id="75" w:name="__Fieldmark__108_227386624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2273866242"/>
            <w:bookmarkStart w:id="77" w:name="__Fieldmark__109_227386624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2273866242"/>
            <w:bookmarkStart w:id="79" w:name="__Fieldmark__110_227386624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2273866242"/>
            <w:bookmarkStart w:id="81" w:name="__Fieldmark__111_227386624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2273866242"/>
            <w:bookmarkStart w:id="83" w:name="__Fieldmark__112_227386624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2273866242"/>
            <w:bookmarkStart w:id="85" w:name="__Fieldmark__113_227386624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2273866242"/>
            <w:bookmarkStart w:id="87" w:name="__Fieldmark__114_227386624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2273866242"/>
            <w:bookmarkStart w:id="89" w:name="__Fieldmark__115_227386624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2273866242"/>
            <w:bookmarkStart w:id="91" w:name="__Fieldmark__116_227386624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2273866242"/>
            <w:bookmarkStart w:id="93" w:name="__Fieldmark__117_227386624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2273866242"/>
            <w:bookmarkStart w:id="95" w:name="__Fieldmark__118_227386624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2273866242"/>
            <w:bookmarkStart w:id="97" w:name="__Fieldmark__119_227386624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2273866242"/>
            <w:bookmarkStart w:id="99" w:name="__Fieldmark__120_227386624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2273866242"/>
            <w:bookmarkStart w:id="101" w:name="__Fieldmark__121_227386624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2273866242"/>
            <w:bookmarkStart w:id="103" w:name="__Fieldmark__122_227386624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2273866242"/>
            <w:bookmarkStart w:id="105" w:name="__Fieldmark__123_227386624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2273866242"/>
            <w:bookmarkStart w:id="107" w:name="__Fieldmark__125_227386624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2273866242"/>
            <w:bookmarkStart w:id="109" w:name="__Fieldmark__126_227386624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2273866242"/>
            <w:bookmarkStart w:id="111" w:name="__Fieldmark__127_227386624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2273866242"/>
            <w:bookmarkStart w:id="113" w:name="__Fieldmark__128_227386624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2273866242"/>
            <w:bookmarkStart w:id="115" w:name="__Fieldmark__129_227386624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2273866242"/>
            <w:bookmarkStart w:id="117" w:name="__Fieldmark__130_227386624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2273866242"/>
            <w:bookmarkStart w:id="119" w:name="__Fieldmark__131_227386624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2273866242"/>
            <w:bookmarkStart w:id="121" w:name="__Fieldmark__132_227386624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2273866242"/>
            <w:bookmarkStart w:id="123" w:name="__Fieldmark__133_227386624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2273866242"/>
            <w:bookmarkStart w:id="125" w:name="__Fieldmark__134_227386624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2273866242"/>
            <w:bookmarkStart w:id="127" w:name="__Fieldmark__135_227386624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2273866242"/>
            <w:bookmarkStart w:id="129" w:name="__Fieldmark__136_227386624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2273866242"/>
            <w:bookmarkStart w:id="131" w:name="__Fieldmark__137_227386624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2273866242"/>
            <w:bookmarkStart w:id="133" w:name="__Fieldmark__138_227386624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2273866242"/>
            <w:bookmarkStart w:id="135" w:name="__Fieldmark__139_227386624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2273866242"/>
            <w:bookmarkStart w:id="137" w:name="__Fieldmark__140_227386624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2273866242"/>
            <w:bookmarkStart w:id="139" w:name="__Fieldmark__142_227386624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2273866242"/>
            <w:bookmarkStart w:id="141" w:name="__Fieldmark__143_227386624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2273866242"/>
            <w:bookmarkStart w:id="143" w:name="__Fieldmark__144_227386624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2273866242"/>
            <w:bookmarkStart w:id="145" w:name="__Fieldmark__145_227386624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2273866242"/>
            <w:bookmarkStart w:id="147" w:name="__Fieldmark__146_227386624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2273866242"/>
            <w:bookmarkStart w:id="149" w:name="__Fieldmark__147_227386624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2273866242"/>
            <w:bookmarkStart w:id="151" w:name="__Fieldmark__148_227386624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2273866242"/>
            <w:bookmarkStart w:id="153" w:name="__Fieldmark__149_227386624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2273866242"/>
            <w:bookmarkStart w:id="155" w:name="__Fieldmark__150_227386624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2273866242"/>
            <w:bookmarkStart w:id="157" w:name="__Fieldmark__151_227386624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2273866242"/>
            <w:bookmarkStart w:id="159" w:name="__Fieldmark__152_227386624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2273866242"/>
            <w:bookmarkStart w:id="161" w:name="__Fieldmark__153_227386624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2273866242"/>
            <w:bookmarkStart w:id="163" w:name="__Fieldmark__154_227386624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2273866242"/>
            <w:bookmarkStart w:id="165" w:name="__Fieldmark__155_227386624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2273866242"/>
            <w:bookmarkStart w:id="167" w:name="__Fieldmark__156_227386624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2273866242"/>
            <w:bookmarkStart w:id="169" w:name="__Fieldmark__157_227386624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2273866242"/>
            <w:bookmarkStart w:id="171" w:name="__Fieldmark__159_227386624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2273866242"/>
            <w:bookmarkStart w:id="173" w:name="__Fieldmark__160_227386624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2273866242"/>
            <w:bookmarkStart w:id="175" w:name="__Fieldmark__161_227386624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2273866242"/>
            <w:bookmarkStart w:id="177" w:name="__Fieldmark__162_227386624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2273866242"/>
            <w:bookmarkStart w:id="179" w:name="__Fieldmark__163_227386624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2273866242"/>
            <w:bookmarkStart w:id="181" w:name="__Fieldmark__164_227386624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2273866242"/>
            <w:bookmarkStart w:id="183" w:name="__Fieldmark__165_227386624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2273866242"/>
            <w:bookmarkStart w:id="185" w:name="__Fieldmark__166_227386624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2273866242"/>
            <w:bookmarkStart w:id="187" w:name="__Fieldmark__167_227386624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2273866242"/>
            <w:bookmarkStart w:id="189" w:name="__Fieldmark__168_227386624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2273866242"/>
            <w:bookmarkStart w:id="191" w:name="__Fieldmark__169_227386624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2273866242"/>
            <w:bookmarkStart w:id="193" w:name="__Fieldmark__170_227386624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2273866242"/>
            <w:bookmarkStart w:id="195" w:name="__Fieldmark__171_227386624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2273866242"/>
            <w:bookmarkStart w:id="197" w:name="__Fieldmark__172_227386624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2273866242"/>
            <w:bookmarkStart w:id="199" w:name="__Fieldmark__173_227386624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2273866242"/>
            <w:bookmarkStart w:id="201" w:name="__Fieldmark__174_227386624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2273866242"/>
            <w:bookmarkStart w:id="203" w:name="__Fieldmark__176_227386624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2273866242"/>
            <w:bookmarkStart w:id="205" w:name="__Fieldmark__177_227386624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2273866242"/>
            <w:bookmarkStart w:id="207" w:name="__Fieldmark__178_227386624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2273866242"/>
            <w:bookmarkStart w:id="209" w:name="__Fieldmark__179_227386624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2273866242"/>
            <w:bookmarkStart w:id="211" w:name="__Fieldmark__180_227386624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2273866242"/>
            <w:bookmarkStart w:id="213" w:name="__Fieldmark__181_227386624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2273866242"/>
            <w:bookmarkStart w:id="215" w:name="__Fieldmark__182_227386624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2273866242"/>
            <w:bookmarkStart w:id="217" w:name="__Fieldmark__183_227386624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2273866242"/>
            <w:bookmarkStart w:id="219" w:name="__Fieldmark__184_227386624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2273866242"/>
            <w:bookmarkStart w:id="221" w:name="__Fieldmark__185_227386624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2273866242"/>
            <w:bookmarkStart w:id="223" w:name="__Fieldmark__186_227386624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2273866242"/>
            <w:bookmarkStart w:id="225" w:name="__Fieldmark__187_227386624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2273866242"/>
            <w:bookmarkStart w:id="227" w:name="__Fieldmark__188_227386624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2273866242"/>
            <w:bookmarkStart w:id="229" w:name="__Fieldmark__189_227386624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2273866242"/>
            <w:bookmarkStart w:id="231" w:name="__Fieldmark__190_227386624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2273866242"/>
            <w:bookmarkStart w:id="233" w:name="__Fieldmark__191_227386624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2_2273866242"/>
            <w:bookmarkStart w:id="235" w:name="__Fieldmark__192_227386624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3_2273866242"/>
            <w:bookmarkStart w:id="237" w:name="__Fieldmark__193_227386624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2273866242"/>
            <w:bookmarkStart w:id="239" w:name="__Fieldmark__195_227386624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2273866242"/>
            <w:bookmarkStart w:id="241" w:name="__Fieldmark__196_227386624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2273866242"/>
            <w:bookmarkStart w:id="243" w:name="__Fieldmark__197_227386624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2273866242"/>
            <w:bookmarkStart w:id="245" w:name="__Fieldmark__198_227386624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Textomacro"/>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46"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46"/>
          </w:p>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47_2273866242"/>
            <w:bookmarkStart w:id="248" w:name="__Fieldmark__247_2273866242"/>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248_2273866242"/>
            <w:bookmarkStart w:id="250" w:name="__Fieldmark__248_2273866242"/>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50_2273866242"/>
            <w:bookmarkStart w:id="252" w:name="__Fieldmark__250_2273866242"/>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51_2273866242"/>
            <w:bookmarkStart w:id="254" w:name="__Fieldmark__251_2273866242"/>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2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3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262_2273866242"/>
            <w:bookmarkStart w:id="256" w:name="__Fieldmark__262_2273866242"/>
            <w:bookmarkEnd w:id="2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63_2273866242"/>
            <w:bookmarkStart w:id="258" w:name="__Fieldmark__263_2273866242"/>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65_2273866242"/>
            <w:bookmarkStart w:id="260" w:name="__Fieldmark__265_2273866242"/>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266_2273866242"/>
            <w:bookmarkStart w:id="262" w:name="__Fieldmark__266_2273866242"/>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67_2273866242"/>
            <w:bookmarkStart w:id="264" w:name="__Fieldmark__267_2273866242"/>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68_2273866242"/>
            <w:bookmarkStart w:id="266" w:name="__Fieldmark__268_2273866242"/>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269_2273866242"/>
            <w:bookmarkStart w:id="268" w:name="__Fieldmark__269_2273866242"/>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70_2273866242"/>
            <w:bookmarkStart w:id="270" w:name="__Fieldmark__270_2273866242"/>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71_2273866242"/>
            <w:bookmarkStart w:id="272" w:name="__Fieldmark__271_2273866242"/>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272_2273866242"/>
            <w:bookmarkStart w:id="274" w:name="__Fieldmark__272_2273866242"/>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273_2273866242"/>
            <w:bookmarkStart w:id="276" w:name="__Fieldmark__273_2273866242"/>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274_2273866242"/>
            <w:bookmarkStart w:id="278" w:name="__Fieldmark__274_2273866242"/>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275_2273866242"/>
            <w:bookmarkStart w:id="280" w:name="__Fieldmark__275_2273866242"/>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276_2273866242"/>
            <w:bookmarkStart w:id="282" w:name="__Fieldmark__276_2273866242"/>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3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Cambria Math" w:ascii="Cambria Math" w:hAnsi="Cambria Math"/>
                <w:lang w:val="en-US" w:eastAsia="en-US"/>
              </w:rPr>
              <w:instrText xml:space="preserve"> FORMTEXT </w:instrText>
            </w:r>
            <w:bookmarkStart w:id="283" w:name="Text129"/>
            <w:bookmarkEnd w:id="283"/>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4" w:name="Text129"/>
            <w:bookmarkStart w:id="285" w:name="Text129"/>
            <w:bookmarkEnd w:id="28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93_2273866242"/>
            <w:bookmarkStart w:id="287" w:name="__Fieldmark__293_2273866242"/>
            <w:bookmarkEnd w:id="28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4_2273866242"/>
            <w:bookmarkStart w:id="289" w:name="__Fieldmark__294_2273866242"/>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96_2273866242"/>
            <w:bookmarkStart w:id="291" w:name="__Fieldmark__296_227386624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97_2273866242"/>
            <w:bookmarkStart w:id="293" w:name="__Fieldmark__297_227386624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98_2273866242"/>
            <w:bookmarkStart w:id="295" w:name="__Fieldmark__298_227386624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99_2273866242"/>
            <w:bookmarkStart w:id="297" w:name="__Fieldmark__299_227386624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0_2273866242"/>
            <w:bookmarkStart w:id="299" w:name="__Fieldmark__300_227386624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1_2273866242"/>
            <w:bookmarkStart w:id="301" w:name="__Fieldmark__301_2273866242"/>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2_2273866242"/>
            <w:bookmarkStart w:id="303" w:name="__Fieldmark__302_227386624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3_2273866242"/>
            <w:bookmarkStart w:id="305" w:name="__Fieldmark__303_227386624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4_2273866242"/>
            <w:bookmarkStart w:id="307" w:name="__Fieldmark__304_227386624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05_2273866242"/>
            <w:bookmarkStart w:id="309" w:name="__Fieldmark__305_227386624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06_2273866242"/>
            <w:bookmarkStart w:id="311" w:name="__Fieldmark__306_2273866242"/>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07_2273866242"/>
            <w:bookmarkStart w:id="313" w:name="__Fieldmark__307_2273866242"/>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7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7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7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24_2273866242"/>
            <w:bookmarkStart w:id="315" w:name="__Fieldmark__324_2273866242"/>
            <w:bookmarkEnd w:id="31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25_2273866242"/>
            <w:bookmarkStart w:id="317" w:name="__Fieldmark__325_227386624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27_2273866242"/>
            <w:bookmarkStart w:id="319" w:name="__Fieldmark__327_227386624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28_2273866242"/>
            <w:bookmarkStart w:id="321" w:name="__Fieldmark__328_227386624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29_2273866242"/>
            <w:bookmarkStart w:id="323" w:name="__Fieldmark__329_2273866242"/>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30_2273866242"/>
            <w:bookmarkStart w:id="325" w:name="__Fieldmark__330_2273866242"/>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31_2273866242"/>
            <w:bookmarkStart w:id="327" w:name="__Fieldmark__331_227386624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32_2273866242"/>
            <w:bookmarkStart w:id="329" w:name="__Fieldmark__332_2273866242"/>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33_2273866242"/>
            <w:bookmarkStart w:id="331" w:name="__Fieldmark__333_2273866242"/>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34_2273866242"/>
            <w:bookmarkStart w:id="333" w:name="__Fieldmark__334_227386624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35_2273866242"/>
            <w:bookmarkStart w:id="335" w:name="__Fieldmark__335_2273866242"/>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36_2273866242"/>
            <w:bookmarkStart w:id="337" w:name="__Fieldmark__336_2273866242"/>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37_2273866242"/>
            <w:bookmarkStart w:id="339" w:name="__Fieldmark__337_227386624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38_2273866242"/>
            <w:bookmarkStart w:id="341" w:name="__Fieldmark__338_227386624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55_2273866242"/>
            <w:bookmarkStart w:id="343" w:name="__Fieldmark__355_2273866242"/>
            <w:bookmarkEnd w:id="34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56_2273866242"/>
            <w:bookmarkStart w:id="345" w:name="__Fieldmark__356_227386624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58_2273866242"/>
            <w:bookmarkStart w:id="347" w:name="__Fieldmark__358_227386624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59_2273866242"/>
            <w:bookmarkStart w:id="349" w:name="__Fieldmark__359_227386624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60_2273866242"/>
            <w:bookmarkStart w:id="351" w:name="__Fieldmark__360_227386624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61_2273866242"/>
            <w:bookmarkStart w:id="353" w:name="__Fieldmark__361_227386624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62_2273866242"/>
            <w:bookmarkStart w:id="355" w:name="__Fieldmark__362_227386624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63_2273866242"/>
            <w:bookmarkStart w:id="357" w:name="__Fieldmark__363_227386624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64_2273866242"/>
            <w:bookmarkStart w:id="359" w:name="__Fieldmark__364_227386624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65_2273866242"/>
            <w:bookmarkStart w:id="361" w:name="__Fieldmark__365_227386624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66_2273866242"/>
            <w:bookmarkStart w:id="363" w:name="__Fieldmark__366_227386624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67_2273866242"/>
            <w:bookmarkStart w:id="365" w:name="__Fieldmark__367_227386624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68_2273866242"/>
            <w:bookmarkStart w:id="367" w:name="__Fieldmark__368_227386624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69_2273866242"/>
            <w:bookmarkStart w:id="369" w:name="__Fieldmark__369_227386624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6_2273866242"/>
            <w:bookmarkStart w:id="371" w:name="__Fieldmark__386_2273866242"/>
            <w:bookmarkEnd w:id="37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7_2273866242"/>
            <w:bookmarkStart w:id="373" w:name="__Fieldmark__387_227386624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89_2273866242"/>
            <w:bookmarkStart w:id="375" w:name="__Fieldmark__389_227386624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90_2273866242"/>
            <w:bookmarkStart w:id="377" w:name="__Fieldmark__390_227386624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91_2273866242"/>
            <w:bookmarkStart w:id="379" w:name="__Fieldmark__391_227386624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92_2273866242"/>
            <w:bookmarkStart w:id="381" w:name="__Fieldmark__392_227386624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93_2273866242"/>
            <w:bookmarkStart w:id="383" w:name="__Fieldmark__393_227386624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94_2273866242"/>
            <w:bookmarkStart w:id="385" w:name="__Fieldmark__394_227386624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95_2273866242"/>
            <w:bookmarkStart w:id="387" w:name="__Fieldmark__395_227386624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96_2273866242"/>
            <w:bookmarkStart w:id="389" w:name="__Fieldmark__396_227386624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97_2273866242"/>
            <w:bookmarkStart w:id="391" w:name="__Fieldmark__397_227386624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98_2273866242"/>
            <w:bookmarkStart w:id="393" w:name="__Fieldmark__398_227386624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99_2273866242"/>
            <w:bookmarkStart w:id="395" w:name="__Fieldmark__399_2273866242"/>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00_2273866242"/>
            <w:bookmarkStart w:id="397" w:name="__Fieldmark__400_2273866242"/>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17_2273866242"/>
            <w:bookmarkStart w:id="399" w:name="__Fieldmark__417_2273866242"/>
            <w:bookmarkEnd w:id="399"/>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418_2273866242"/>
            <w:bookmarkStart w:id="401" w:name="__Fieldmark__418_227386624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420_2273866242"/>
            <w:bookmarkStart w:id="403" w:name="__Fieldmark__420_2273866242"/>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421_2273866242"/>
            <w:bookmarkStart w:id="405" w:name="__Fieldmark__421_227386624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422_2273866242"/>
            <w:bookmarkStart w:id="407" w:name="__Fieldmark__422_2273866242"/>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423_2273866242"/>
            <w:bookmarkStart w:id="409" w:name="__Fieldmark__423_2273866242"/>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424_2273866242"/>
            <w:bookmarkStart w:id="411" w:name="__Fieldmark__424_227386624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425_2273866242"/>
            <w:bookmarkStart w:id="413" w:name="__Fieldmark__425_227386624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426_2273866242"/>
            <w:bookmarkStart w:id="415" w:name="__Fieldmark__426_227386624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427_2273866242"/>
            <w:bookmarkStart w:id="417" w:name="__Fieldmark__427_227386624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428_2273866242"/>
            <w:bookmarkStart w:id="419" w:name="__Fieldmark__428_227386624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429_2273866242"/>
            <w:bookmarkStart w:id="421" w:name="__Fieldmark__429_227386624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430_2273866242"/>
            <w:bookmarkStart w:id="423" w:name="__Fieldmark__430_227386624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431_2273866242"/>
            <w:bookmarkStart w:id="425" w:name="__Fieldmark__431_227386624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1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448_2273866242"/>
            <w:bookmarkStart w:id="427" w:name="__Fieldmark__448_2273866242"/>
            <w:bookmarkEnd w:id="427"/>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449_2273866242"/>
            <w:bookmarkStart w:id="429" w:name="__Fieldmark__449_227386624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451_2273866242"/>
            <w:bookmarkStart w:id="431" w:name="__Fieldmark__451_227386624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452_2273866242"/>
            <w:bookmarkStart w:id="433" w:name="__Fieldmark__452_227386624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453_2273866242"/>
            <w:bookmarkStart w:id="435" w:name="__Fieldmark__453_227386624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454_2273866242"/>
            <w:bookmarkStart w:id="437" w:name="__Fieldmark__454_227386624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455_2273866242"/>
            <w:bookmarkStart w:id="439" w:name="__Fieldmark__455_227386624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456_2273866242"/>
            <w:bookmarkStart w:id="441" w:name="__Fieldmark__456_2273866242"/>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57_2273866242"/>
            <w:bookmarkStart w:id="443" w:name="__Fieldmark__457_2273866242"/>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58_2273866242"/>
            <w:bookmarkStart w:id="445" w:name="__Fieldmark__458_2273866242"/>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9_2273866242"/>
            <w:bookmarkStart w:id="447" w:name="__Fieldmark__459_2273866242"/>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60_2273866242"/>
            <w:bookmarkStart w:id="449" w:name="__Fieldmark__460_2273866242"/>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461_2273866242"/>
            <w:bookmarkStart w:id="451" w:name="__Fieldmark__461_2273866242"/>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462_2273866242"/>
            <w:bookmarkStart w:id="453" w:name="__Fieldmark__462_2273866242"/>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3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3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38"/>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80_2273866242"/>
            <w:bookmarkStart w:id="455" w:name="__Fieldmark__480_2273866242"/>
            <w:bookmarkEnd w:id="455"/>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81_2273866242"/>
            <w:bookmarkStart w:id="457" w:name="__Fieldmark__481_2273866242"/>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83_2273866242"/>
            <w:bookmarkStart w:id="459" w:name="__Fieldmark__483_227386624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84_2273866242"/>
            <w:bookmarkStart w:id="461" w:name="__Fieldmark__484_227386624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485_2273866242"/>
            <w:bookmarkStart w:id="463" w:name="__Fieldmark__485_227386624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486_2273866242"/>
            <w:bookmarkStart w:id="465" w:name="__Fieldmark__486_2273866242"/>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487_2273866242"/>
            <w:bookmarkStart w:id="467" w:name="__Fieldmark__487_227386624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488_2273866242"/>
            <w:bookmarkStart w:id="469" w:name="__Fieldmark__488_227386624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489_2273866242"/>
            <w:bookmarkStart w:id="471" w:name="__Fieldmark__489_227386624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490_2273866242"/>
            <w:bookmarkStart w:id="473" w:name="__Fieldmark__490_227386624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491_2273866242"/>
            <w:bookmarkStart w:id="475" w:name="__Fieldmark__491_227386624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492_2273866242"/>
            <w:bookmarkStart w:id="477" w:name="__Fieldmark__492_227386624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493_2273866242"/>
            <w:bookmarkStart w:id="479" w:name="__Fieldmark__493_227386624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494_2273866242"/>
            <w:bookmarkStart w:id="481" w:name="__Fieldmark__494_227386624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3"/>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512_2273866242"/>
            <w:bookmarkStart w:id="483" w:name="__Fieldmark__512_2273866242"/>
            <w:bookmarkEnd w:id="48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513_2273866242"/>
            <w:bookmarkStart w:id="485" w:name="__Fieldmark__513_227386624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515_2273866242"/>
            <w:bookmarkStart w:id="487" w:name="__Fieldmark__515_227386624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516_2273866242"/>
            <w:bookmarkStart w:id="489" w:name="__Fieldmark__516_227386624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517_2273866242"/>
            <w:bookmarkStart w:id="491" w:name="__Fieldmark__517_227386624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518_2273866242"/>
            <w:bookmarkStart w:id="493" w:name="__Fieldmark__518_2273866242"/>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519_2273866242"/>
            <w:bookmarkStart w:id="495" w:name="__Fieldmark__519_227386624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520_2273866242"/>
            <w:bookmarkStart w:id="497" w:name="__Fieldmark__520_2273866242"/>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521_2273866242"/>
            <w:bookmarkStart w:id="499" w:name="__Fieldmark__521_2273866242"/>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522_2273866242"/>
            <w:bookmarkStart w:id="501" w:name="__Fieldmark__522_2273866242"/>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523_2273866242"/>
            <w:bookmarkStart w:id="503" w:name="__Fieldmark__523_2273866242"/>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524_2273866242"/>
            <w:bookmarkStart w:id="505" w:name="__Fieldmark__524_2273866242"/>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525_2273866242"/>
            <w:bookmarkStart w:id="507" w:name="__Fieldmark__525_2273866242"/>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526_2273866242"/>
            <w:bookmarkStart w:id="509" w:name="__Fieldmark__526_2273866242"/>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6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543_2273866242"/>
            <w:bookmarkStart w:id="511" w:name="__Fieldmark__543_2273866242"/>
            <w:bookmarkEnd w:id="511"/>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544_2273866242"/>
            <w:bookmarkStart w:id="513" w:name="__Fieldmark__544_2273866242"/>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546_2273866242"/>
            <w:bookmarkStart w:id="515" w:name="__Fieldmark__546_2273866242"/>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547_2273866242"/>
            <w:bookmarkStart w:id="517" w:name="__Fieldmark__547_2273866242"/>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548_2273866242"/>
            <w:bookmarkStart w:id="519" w:name="__Fieldmark__548_2273866242"/>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549_2273866242"/>
            <w:bookmarkStart w:id="521" w:name="__Fieldmark__549_2273866242"/>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550_2273866242"/>
            <w:bookmarkStart w:id="523" w:name="__Fieldmark__550_2273866242"/>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551_2273866242"/>
            <w:bookmarkStart w:id="525" w:name="__Fieldmark__551_2273866242"/>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552_2273866242"/>
            <w:bookmarkStart w:id="527" w:name="__Fieldmark__552_2273866242"/>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553_2273866242"/>
            <w:bookmarkStart w:id="529" w:name="__Fieldmark__553_2273866242"/>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554_2273866242"/>
            <w:bookmarkStart w:id="531" w:name="__Fieldmark__554_2273866242"/>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555_2273866242"/>
            <w:bookmarkStart w:id="533" w:name="__Fieldmark__555_2273866242"/>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556_2273866242"/>
            <w:bookmarkStart w:id="535" w:name="__Fieldmark__556_2273866242"/>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557_2273866242"/>
            <w:bookmarkStart w:id="537" w:name="__Fieldmark__557_2273866242"/>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566_2273866242"/>
            <w:bookmarkStart w:id="539" w:name="__Fieldmark__566_2273866242"/>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567_2273866242"/>
            <w:bookmarkStart w:id="541" w:name="__Fieldmark__567_2273866242"/>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568_2273866242"/>
            <w:bookmarkStart w:id="543" w:name="__Fieldmark__568_2273866242"/>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569_2273866242"/>
            <w:bookmarkStart w:id="545" w:name="__Fieldmark__569_2273866242"/>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570_2273866242"/>
            <w:bookmarkStart w:id="547" w:name="__Fieldmark__570_2273866242"/>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571_2273866242"/>
            <w:bookmarkStart w:id="549" w:name="__Fieldmark__571_2273866242"/>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arrested, indicted or summoned in court as a defendant in a criminal proceeding, or convicted, fined, or imprisoned for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583_2273866242"/>
            <w:bookmarkStart w:id="551" w:name="__Fieldmark__583_2273866242"/>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584_2273866242"/>
            <w:bookmarkStart w:id="553" w:name="__Fieldmark__584_2273866242"/>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Have you ever been or are you currently the subject of an investigation into allegations of misconduct or wrongdoing, including though not limited to harassment (including sexual harassment), sexual exploitation and abuse, discrimination, fraud and abuse of authority? </w:t>
            </w:r>
          </w:p>
          <w:p>
            <w:pPr>
              <w:pStyle w:val="Normal"/>
              <w:rPr>
                <w:rFonts w:ascii="Segoe UI" w:hAnsi="Segoe UI" w:cs="Segoe UI"/>
                <w:sz w:val="21"/>
                <w:szCs w:val="21"/>
                <w:lang w:val="en-US"/>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585_2273866242"/>
            <w:bookmarkStart w:id="555" w:name="__Fieldmark__585_2273866242"/>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586_2273866242"/>
            <w:bookmarkStart w:id="557" w:name="__Fieldmark__586_2273866242"/>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w:t>
            </w:r>
            <w:r>
              <w:rPr>
                <w:rFonts w:cs="Segoe UI" w:ascii="Segoe UI" w:hAnsi="Segoe UI"/>
                <w:sz w:val="21"/>
                <w:szCs w:val="21"/>
              </w:rPr>
              <w:t>Please specify the conduct(s):</w:t>
            </w:r>
          </w:p>
          <w:p>
            <w:pPr>
              <w:pStyle w:val="Normal"/>
              <w:rPr>
                <w:rFonts w:ascii="Arial" w:hAnsi="Arial" w:cs="Arial"/>
                <w:sz w:val="20"/>
                <w:szCs w:val="20"/>
                <w:lang w:val="en-US"/>
              </w:rPr>
            </w:pPr>
            <w:r>
              <w:rPr>
                <w:rFonts w:cs="Arial" w:ascii="Arial" w:hAnsi="Arial"/>
                <w:sz w:val="20"/>
                <w:szCs w:val="20"/>
                <w:lang w:val="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4. Have you ever been or are you currently subject to disciplinary proceedings?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587_2273866242"/>
            <w:bookmarkStart w:id="559" w:name="__Fieldmark__587_2273866242"/>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588_2273866242"/>
            <w:bookmarkStart w:id="561" w:name="__Fieldmark__588_2273866242"/>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35. </w:t>
            </w:r>
            <w:r>
              <w:rPr>
                <w:rFonts w:cs="Arial" w:ascii="Arial" w:hAnsi="Arial"/>
                <w:bCs/>
                <w:sz w:val="20"/>
                <w:szCs w:val="20"/>
              </w:rPr>
              <w:t xml:space="preserve">Have you ever been found to have committed misconduct or wrongdoing in the workplace, including though not limited to harassment (including sexual harassment), sexual exploitation and abuse, discrimination, fraud and abuse of author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589_2273866242"/>
            <w:bookmarkStart w:id="563" w:name="__Fieldmark__589_2273866242"/>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590_2273866242"/>
            <w:bookmarkStart w:id="565" w:name="__Fieldmark__590_2273866242"/>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explain:</w:t>
              <w:b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36. Have you ever been dismissed or separated from service from the UN syste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No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6" w:name="__Fieldmark__591_2273866242"/>
            <w:bookmarkStart w:id="567" w:name="__Fieldmark__591_2273866242"/>
            <w:bookmarkEnd w:id="5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8" w:name="__Fieldmark__592_2273866242"/>
            <w:bookmarkStart w:id="569" w:name="__Fieldmark__592_2273866242"/>
            <w:bookmarkEnd w:id="5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Yes” Please explain:</w:t>
            </w:r>
          </w:p>
          <w:p>
            <w:pPr>
              <w:pStyle w:val="Normal"/>
              <w:rPr>
                <w:rFonts w:ascii="Arial" w:hAnsi="Arial" w:cs="Arial"/>
                <w:bCs/>
                <w:sz w:val="20"/>
                <w:szCs w:val="20"/>
              </w:rPr>
            </w:pPr>
            <w:r>
              <w:rPr>
                <w:rFonts w:cs="Arial" w:ascii="Arial" w:hAnsi="Arial"/>
                <w:bCs/>
                <w:sz w:val="20"/>
                <w:szCs w:val="20"/>
              </w:rPr>
            </w:r>
          </w:p>
        </w:tc>
        <w:tc>
          <w:tcPr>
            <w:tcW w:w="3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7.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ierre">
    <w:name w:val="Cierre"/>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8:00Z</dcterms:created>
  <dc:creator>jeanluc</dc:creator>
  <dc:description/>
  <cp:keywords/>
  <dc:language>en-US</dc:language>
  <cp:lastModifiedBy>Gladys</cp:lastModifiedBy>
  <cp:lastPrinted>2009-06-08T17:11:00Z</cp:lastPrinted>
  <dcterms:modified xsi:type="dcterms:W3CDTF">2022-02-22T15:58:00Z</dcterms:modified>
  <cp:revision>2</cp:revision>
  <dc:subject/>
  <dc:title/>
</cp:coreProperties>
</file>