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lang w:val="en-US" w:eastAsia="en-US"/>
              </w:rPr>
            </w:pPr>
            <w:r>
              <w:rPr>
                <w:lang w:val="es-ES" w:eastAsia="en-US" w:bidi="es-ES"/>
              </w:rPr>
              <w:drawing>
                <wp:inline distT="0" distB="0" distL="0" distR="0">
                  <wp:extent cx="2192020" cy="64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43890"/>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b/>
                <w:color w:val="0000FF"/>
                <w:sz w:val="28"/>
                <w:lang w:val="es-ES" w:bidi="es-ES"/>
              </w:rPr>
              <w:t>Formulario de historial personal</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b/>
                <w:sz w:val="20"/>
                <w:lang w:val="es-ES" w:bidi="es-ES"/>
              </w:rPr>
              <w:t>INSTRUCCIONES</w:t>
            </w:r>
            <w:r>
              <w:rPr>
                <w:sz w:val="20"/>
                <w:lang w:val="es-ES" w:bidi="es-ES"/>
              </w:rPr>
              <w:t>:</w:t>
            </w:r>
            <w:r>
              <w:rPr>
                <w:b/>
                <w:sz w:val="20"/>
                <w:lang w:val="es-ES" w:bidi="es-ES"/>
              </w:rPr>
              <w:t xml:space="preserve"> Responda cada pregunta de forma clara y completa. Mecanografíe o escriba con tinta. Lea atentamente y siga todas las instrucciones. Si necesita más espacio, adjunte páginas adicionales del mismo tamaño.  </w:t>
            </w:r>
          </w:p>
          <w:p>
            <w:pPr>
              <w:pStyle w:val="Normal"/>
              <w:rPr>
                <w:rFonts w:ascii="Arial" w:hAnsi="Arial" w:cs="Arial"/>
                <w:b/>
                <w:b/>
                <w:sz w:val="20"/>
                <w:szCs w:val="20"/>
                <w:lang w:val="es-ES"/>
              </w:rPr>
            </w:pPr>
            <w:r>
              <w:rPr>
                <w:rFonts w:cs="Arial" w:ascii="Arial" w:hAnsi="Arial"/>
                <w:b/>
                <w:sz w:val="20"/>
                <w:szCs w:val="20"/>
                <w:lang w:val="es-ES"/>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b/>
                <w:sz w:val="20"/>
                <w:lang w:val="es-ES" w:bidi="es-ES"/>
              </w:rPr>
              <w:t>1. Apellido(s)</w:t>
            </w:r>
          </w:p>
          <w:p>
            <w:pPr>
              <w:pStyle w:val="Normal"/>
              <w:rPr>
                <w:rFonts w:ascii="Arial" w:hAnsi="Arial" w:cs="Arial"/>
                <w:sz w:val="20"/>
                <w:szCs w:val="20"/>
              </w:rPr>
            </w:pPr>
            <w:r>
              <w:fldChar w:fldCharType="begin">
                <w:ffData>
                  <w:name w:val="Text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rFonts w:ascii="Arial" w:hAnsi="Arial" w:cs="Arial"/>
                <w:b/>
                <w:b/>
                <w:sz w:val="20"/>
                <w:szCs w:val="20"/>
              </w:rPr>
            </w:pPr>
            <w:r>
              <w:rPr>
                <w:b/>
                <w:sz w:val="20"/>
                <w:lang w:val="es-ES" w:bidi="es-ES"/>
              </w:rPr>
              <w:t>2. Nombre de pila</w:t>
            </w:r>
          </w:p>
          <w:p>
            <w:pPr>
              <w:pStyle w:val="Normal"/>
              <w:rPr>
                <w:rFonts w:ascii="Arial" w:hAnsi="Arial" w:cs="Arial"/>
                <w:sz w:val="20"/>
                <w:szCs w:val="20"/>
              </w:rPr>
            </w:pPr>
            <w:r>
              <w:fldChar w:fldCharType="begin">
                <w:ffData>
                  <w:name w:val="Text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382" w:type="dxa"/>
            <w:gridSpan w:val="8"/>
            <w:tcBorders>
              <w:top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3. Apellido de soltera, si procede</w:t>
            </w:r>
          </w:p>
          <w:p>
            <w:pPr>
              <w:pStyle w:val="Normal"/>
              <w:rPr>
                <w:rFonts w:ascii="Arial" w:hAnsi="Arial" w:cs="Arial"/>
                <w:sz w:val="20"/>
                <w:szCs w:val="20"/>
                <w:lang w:val="es-ES"/>
              </w:rPr>
            </w:pPr>
            <w:r>
              <w:fldChar w:fldCharType="begin">
                <w:ffData>
                  <w:name w:val="Text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4. Fecha de nacimiento</w:t>
            </w:r>
          </w:p>
          <w:p>
            <w:pPr>
              <w:pStyle w:val="Normal"/>
              <w:rPr>
                <w:rFonts w:ascii="Arial" w:hAnsi="Arial" w:cs="Arial"/>
                <w:sz w:val="20"/>
                <w:szCs w:val="20"/>
                <w:lang w:val="es-ES"/>
              </w:rPr>
            </w:pPr>
            <w:r>
              <w:rPr>
                <w:sz w:val="20"/>
                <w:lang w:val="es-ES" w:bidi="es-ES"/>
              </w:rPr>
              <w:t>día mes año</w:t>
            </w:r>
          </w:p>
          <w:p>
            <w:pPr>
              <w:pStyle w:val="Normal"/>
              <w:rPr>
                <w:rFonts w:ascii="Arial" w:hAnsi="Arial" w:cs="Arial"/>
                <w:sz w:val="20"/>
                <w:szCs w:val="20"/>
              </w:rPr>
            </w:pPr>
            <w:r>
              <w:fldChar w:fldCharType="begin">
                <w:ffData>
                  <w:name w:val="Text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5. Lugar de naci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6. Nacionalidad de origen</w:t>
            </w:r>
          </w:p>
          <w:p>
            <w:pPr>
              <w:pStyle w:val="Normal"/>
              <w:rPr>
                <w:rFonts w:ascii="Arial" w:hAnsi="Arial" w:cs="Arial"/>
                <w:sz w:val="20"/>
                <w:szCs w:val="20"/>
              </w:rPr>
            </w:pPr>
            <w:r>
              <w:fldChar w:fldCharType="begin">
                <w:ffData>
                  <w:name w:val="Text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7. Enumere todas sus nacionalidades actuales</w:t>
            </w:r>
          </w:p>
          <w:p>
            <w:pPr>
              <w:pStyle w:val="Normal"/>
              <w:rPr>
                <w:rFonts w:ascii="Arial" w:hAnsi="Arial" w:cs="Arial"/>
                <w:sz w:val="20"/>
                <w:szCs w:val="20"/>
                <w:lang w:val="es-ES"/>
              </w:rPr>
            </w:pPr>
            <w:r>
              <w:fldChar w:fldCharType="begin">
                <w:ffData>
                  <w:name w:val="Text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8. Géne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sz w:val="20"/>
                <w:lang w:val="es-ES" w:bidi="es-ES"/>
              </w:rPr>
              <w:t xml:space="preserve">Hombre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0" w:name="__Fieldmark__9_1898722514"/>
            <w:bookmarkStart w:id="1" w:name="__Fieldmark__9_1898722514"/>
            <w:bookmarkEnd w:id="1"/>
            <w:r>
              <w:rPr>
                <w:sz w:val="20"/>
                <w:lang w:val="es-ES" w:bidi="es-ES"/>
              </w:rPr>
            </w:r>
            <w:r>
              <w:rPr>
                <w:sz w:val="20"/>
                <w:lang w:val="es-ES" w:bidi="es-ES"/>
              </w:rPr>
              <w:fldChar w:fldCharType="end"/>
            </w:r>
            <w:r>
              <w:rPr>
                <w:sz w:val="20"/>
                <w:lang w:val="es-ES" w:bidi="es-ES"/>
              </w:rPr>
              <w:t xml:space="preserve"> Mujer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 w:name="__Fieldmark__10_1898722514"/>
            <w:bookmarkStart w:id="3" w:name="__Fieldmark__10_1898722514"/>
            <w:bookmarkEnd w:id="3"/>
            <w:r/>
            <w:r>
              <w:rPr>
                <w:sz w:val="20"/>
                <w:lang w:val="es-ES" w:bidi="es-ES"/>
              </w:rPr>
              <w:fldChar w:fldCharType="end"/>
            </w:r>
            <w:r>
              <w:rPr>
                <w:sz w:val="20"/>
                <w:lang w:val="es-E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
              </w:rPr>
            </w:pPr>
            <w:r>
              <w:rPr>
                <w:b/>
                <w:sz w:val="20"/>
                <w:lang w:val="es-ES" w:bidi="es-ES"/>
              </w:rPr>
              <w:t xml:space="preserve">9. Estado civil </w:t>
              <w:tab/>
            </w:r>
            <w:r>
              <w:rPr>
                <w:sz w:val="20"/>
                <w:lang w:val="es-ES" w:bidi="es-ES"/>
              </w:rPr>
              <w:t xml:space="preserve">Soltero(a)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 w:name="__Fieldmark__11_1898722514"/>
            <w:bookmarkStart w:id="5" w:name="__Fieldmark__11_1898722514"/>
            <w:bookmarkEnd w:id="5"/>
            <w:r>
              <w:rPr>
                <w:sz w:val="20"/>
                <w:lang w:val="es-ES" w:bidi="es-ES"/>
              </w:rPr>
            </w:r>
            <w:r>
              <w:rPr>
                <w:sz w:val="20"/>
                <w:lang w:val="es-ES" w:bidi="es-ES"/>
              </w:rPr>
              <w:fldChar w:fldCharType="end"/>
            </w:r>
            <w:r>
              <w:rPr>
                <w:sz w:val="20"/>
                <w:lang w:val="es-ES" w:bidi="es-ES"/>
              </w:rPr>
              <w:t xml:space="preserve"> Cas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 w:name="__Fieldmark__12_1898722514"/>
            <w:bookmarkStart w:id="7" w:name="__Fieldmark__12_1898722514"/>
            <w:bookmarkEnd w:id="7"/>
            <w:r>
              <w:rPr>
                <w:sz w:val="20"/>
                <w:lang w:val="es-ES" w:bidi="es-ES"/>
              </w:rPr>
            </w:r>
            <w:r>
              <w:rPr>
                <w:sz w:val="20"/>
                <w:lang w:val="es-ES" w:bidi="es-ES"/>
              </w:rPr>
              <w:fldChar w:fldCharType="end"/>
            </w:r>
            <w:r>
              <w:rPr>
                <w:sz w:val="20"/>
                <w:lang w:val="es-ES" w:bidi="es-ES"/>
              </w:rPr>
              <w:t xml:space="preserve"> Separado(a)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 w:name="__Fieldmark__13_1898722514"/>
            <w:bookmarkStart w:id="9" w:name="__Fieldmark__13_1898722514"/>
            <w:bookmarkEnd w:id="9"/>
            <w:r>
              <w:rPr>
                <w:sz w:val="20"/>
                <w:lang w:val="es-ES" w:bidi="es-ES"/>
              </w:rPr>
            </w:r>
            <w:r>
              <w:rPr>
                <w:sz w:val="20"/>
                <w:lang w:val="es-ES" w:bidi="es-ES"/>
              </w:rPr>
              <w:fldChar w:fldCharType="end"/>
            </w:r>
            <w:r>
              <w:rPr>
                <w:sz w:val="20"/>
                <w:lang w:val="es-ES" w:bidi="es-ES"/>
              </w:rPr>
              <w:t xml:space="preserve"> Viu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 w:name="__Fieldmark__14_1898722514"/>
            <w:bookmarkStart w:id="11" w:name="__Fieldmark__14_1898722514"/>
            <w:bookmarkEnd w:id="11"/>
            <w:r>
              <w:rPr>
                <w:sz w:val="20"/>
                <w:lang w:val="es-ES" w:bidi="es-ES"/>
              </w:rPr>
            </w:r>
            <w:r>
              <w:rPr>
                <w:sz w:val="20"/>
                <w:lang w:val="es-ES" w:bidi="es-ES"/>
              </w:rPr>
              <w:fldChar w:fldCharType="end"/>
            </w:r>
            <w:r>
              <w:rPr>
                <w:sz w:val="20"/>
                <w:lang w:val="es-ES" w:bidi="es-ES"/>
              </w:rPr>
              <w:t xml:space="preserve"> Divorci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 w:name="__Fieldmark__15_1898722514"/>
            <w:bookmarkStart w:id="13" w:name="__Fieldmark__15_1898722514"/>
            <w:bookmarkEnd w:id="13"/>
            <w:r>
              <w:rPr>
                <w:sz w:val="20"/>
                <w:lang w:val="es-ES" w:bidi="es-ES"/>
              </w:rPr>
            </w:r>
            <w:r>
              <w:rPr>
                <w:sz w:val="20"/>
                <w:lang w:val="es-ES" w:bidi="es-ES"/>
              </w:rPr>
              <w:fldChar w:fldCharType="end"/>
            </w:r>
            <w:r>
              <w:rPr>
                <w:sz w:val="20"/>
                <w:lang w:val="es-ES" w:bidi="es-ES"/>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0.</w:t>
            </w:r>
            <w:r>
              <w:rPr>
                <w:sz w:val="20"/>
                <w:lang w:val="es-ES" w:bidi="es-ES"/>
              </w:rPr>
              <w:t xml:space="preserve">  La entrada al servicio de las Naciones Unidas puede requerir una destinación y un viaje a cualquier zona del mundo en la que la Organización pueda tener responsabilidades.  ¿Tiene alguna discapacidad que pueda limitar su posible ámbito de trabajo o le dificulte viajar en av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 w:name="__Fieldmark__16_1898722514"/>
            <w:bookmarkStart w:id="15" w:name="__Fieldmark__16_1898722514"/>
            <w:bookmarkEnd w:id="15"/>
            <w:r>
              <w:rPr>
                <w:sz w:val="20"/>
                <w:lang w:val="es-ES" w:bidi="es-ES"/>
              </w:rPr>
            </w:r>
            <w:r>
              <w:rPr>
                <w:sz w:val="20"/>
                <w:lang w:val="es-ES" w:bidi="es-ES"/>
              </w:rPr>
              <w:fldChar w:fldCharType="end"/>
            </w:r>
            <w:r>
              <w:rPr>
                <w:sz w:val="20"/>
                <w:lang w:val="es-ES" w:bidi="es-ES"/>
              </w:rPr>
              <w:t xml:space="preserve"> Sí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 w:name="__Fieldmark__17_1898722514"/>
            <w:bookmarkStart w:id="17" w:name="__Fieldmark__17_1898722514"/>
            <w:bookmarkEnd w:id="17"/>
            <w:r>
              <w:rPr>
                <w:sz w:val="20"/>
                <w:lang w:val="es-ES" w:bidi="es-ES"/>
              </w:rPr>
            </w:r>
            <w:r>
              <w:rPr>
                <w:sz w:val="20"/>
                <w:lang w:val="es-ES" w:bidi="es-ES"/>
              </w:rPr>
              <w:fldChar w:fldCharType="end"/>
            </w:r>
            <w:r>
              <w:rPr>
                <w:sz w:val="20"/>
                <w:lang w:val="es-ES" w:bidi="es-ES"/>
              </w:rPr>
              <w:t xml:space="preserve"> En caso afirmativo, especifíquela: </w:t>
            </w:r>
            <w:r>
              <w:fldChar w:fldCharType="begin">
                <w:ffData>
                  <w:name w:val="Text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b/>
                <w:sz w:val="20"/>
                <w:lang w:val="es-ES" w:bidi="es-ES"/>
              </w:rPr>
              <w:t>11. Dirección permanente</w:t>
            </w:r>
          </w:p>
          <w:p>
            <w:pPr>
              <w:pStyle w:val="Normal"/>
              <w:rPr>
                <w:rFonts w:ascii="Arial" w:hAnsi="Arial" w:cs="Arial"/>
                <w:sz w:val="20"/>
                <w:szCs w:val="20"/>
              </w:rPr>
            </w:pPr>
            <w:r>
              <w:fldChar w:fldCharType="begin">
                <w:ffData>
                  <w:name w:val="Text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rFonts w:ascii="Arial" w:hAnsi="Arial" w:cs="Arial"/>
                <w:sz w:val="20"/>
                <w:szCs w:val="20"/>
                <w:lang w:val="es-ES"/>
              </w:rPr>
            </w:pPr>
            <w:r>
              <w:rPr>
                <w:b/>
                <w:sz w:val="20"/>
                <w:lang w:val="es-ES" w:bidi="es-ES"/>
              </w:rPr>
              <w:t>12. Dirección actual</w:t>
            </w:r>
            <w:r>
              <w:rPr>
                <w:sz w:val="20"/>
                <w:lang w:val="es-ES" w:bidi="es-ES"/>
              </w:rPr>
              <w:t xml:space="preserve"> si es diferente a la indicada en la casilla 11.</w:t>
            </w:r>
          </w:p>
          <w:p>
            <w:pPr>
              <w:pStyle w:val="Normal"/>
              <w:rPr>
                <w:rFonts w:ascii="Arial" w:hAnsi="Arial" w:cs="Arial"/>
                <w:sz w:val="20"/>
                <w:szCs w:val="20"/>
              </w:rPr>
            </w:pPr>
            <w:r>
              <w:fldChar w:fldCharType="begin">
                <w:ffData>
                  <w:name w:val="Text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lang w:val="es-ES_tradnl"/>
              </w:rPr>
            </w:pPr>
            <w:r>
              <w:rPr>
                <w:b/>
                <w:sz w:val="20"/>
                <w:lang w:val="es-ES" w:bidi="es-ES"/>
              </w:rPr>
              <w:t>13.  Teléfono de la oficina</w:t>
            </w:r>
          </w:p>
          <w:p>
            <w:pPr>
              <w:pStyle w:val="Normal"/>
              <w:rPr>
                <w:rFonts w:ascii="Arial" w:hAnsi="Arial" w:cs="Arial"/>
                <w:sz w:val="20"/>
                <w:szCs w:val="20"/>
                <w:lang w:val="es-ES_tradnl"/>
              </w:rPr>
            </w:pPr>
            <w:r>
              <w:rPr>
                <w:sz w:val="20"/>
                <w:lang w:val="es-ES" w:bidi="es-ES"/>
              </w:rPr>
              <w:t xml:space="preserve">Fijo/móvil: </w:t>
            </w:r>
            <w:r>
              <w:fldChar w:fldCharType="begin">
                <w:ffData>
                  <w:name w:val="Text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sz w:val="20"/>
                <w:lang w:val="es-ES" w:bidi="es-ES"/>
              </w:rPr>
              <w:t xml:space="preserve">Trabajo: </w:t>
            </w:r>
            <w:r>
              <w:fldChar w:fldCharType="begin">
                <w:ffData>
                  <w:name w:val="Text16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4. Dirección de correo electrónico personal o profesional:</w:t>
            </w:r>
            <w:r>
              <w:rPr>
                <w:sz w:val="20"/>
                <w:lang w:val="es-ES" w:bidi="es-ES"/>
              </w:rPr>
              <w:t xml:space="preserve"> </w:t>
            </w:r>
            <w:r>
              <w:fldChar w:fldCharType="begin">
                <w:ffData>
                  <w:name w:val="Text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5.</w:t>
            </w:r>
            <w:r>
              <w:rPr>
                <w:sz w:val="20"/>
                <w:lang w:val="es-ES" w:bidi="es-ES"/>
              </w:rPr>
              <w:t xml:space="preserve"> ¿Tiene familiares a su cargo?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 w:name="__Fieldmark__26_1898722514"/>
            <w:bookmarkStart w:id="19" w:name="__Fieldmark__26_1898722514"/>
            <w:bookmarkEnd w:id="1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 w:name="__Fieldmark__27_1898722514"/>
            <w:bookmarkStart w:id="21" w:name="__Fieldmark__27_1898722514"/>
            <w:bookmarkEnd w:id="21"/>
            <w:r>
              <w:rPr>
                <w:sz w:val="20"/>
                <w:lang w:val="es-ES" w:bidi="es-ES"/>
              </w:rPr>
            </w:r>
            <w:r>
              <w:rPr>
                <w:sz w:val="20"/>
                <w:lang w:val="es-ES" w:bidi="es-ES"/>
              </w:rPr>
              <w:fldChar w:fldCharType="end"/>
            </w:r>
            <w:r>
              <w:rPr>
                <w:sz w:val="20"/>
                <w:lang w:val="es-ES" w:bidi="es-ES"/>
              </w:rPr>
              <w:t xml:space="preserve"> En caso afirmativo, proporcione la siguiente informació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Nombr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p>
          <w:p>
            <w:pPr>
              <w:pStyle w:val="Normal"/>
              <w:rPr>
                <w:rFonts w:ascii="Arial" w:hAnsi="Arial" w:cs="Arial"/>
                <w:sz w:val="20"/>
                <w:szCs w:val="20"/>
              </w:rPr>
            </w:pPr>
            <w:r>
              <w:rPr>
                <w:sz w:val="20"/>
                <w:lang w:val="es-ES" w:bidi="es-ES"/>
              </w:rPr>
              <w:t>Fecha de nacimiento</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Nombr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Fecha de nacimi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6.</w:t>
            </w:r>
            <w:r>
              <w:rPr>
                <w:sz w:val="20"/>
                <w:lang w:val="es-ES" w:bidi="es-ES"/>
              </w:rPr>
              <w:t xml:space="preserve"> ¿Ha adquirido la residencia legal permanente en algún país que no sea el de su nacionalidad de origen?   </w:t>
            </w:r>
          </w:p>
          <w:p>
            <w:pPr>
              <w:pStyle w:val="Normal"/>
              <w:rPr>
                <w:rFonts w:ascii="Arial" w:hAnsi="Arial" w:cs="Arial"/>
                <w:sz w:val="20"/>
                <w:szCs w:val="20"/>
                <w:lang w:val="es-ES"/>
              </w:rPr>
            </w:pP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 w:name="__Fieldmark__64_1898722514"/>
            <w:bookmarkStart w:id="23" w:name="__Fieldmark__64_1898722514"/>
            <w:bookmarkEnd w:id="2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 w:name="__Fieldmark__65_1898722514"/>
            <w:bookmarkStart w:id="25" w:name="__Fieldmark__65_1898722514"/>
            <w:bookmarkEnd w:id="25"/>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en qué país(es)? </w:t>
            </w:r>
            <w:r>
              <w:fldChar w:fldCharType="begin">
                <w:ffData>
                  <w:name w:val="Text1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7.</w:t>
            </w:r>
            <w:r>
              <w:rPr>
                <w:sz w:val="20"/>
                <w:lang w:val="es-ES" w:bidi="es-ES"/>
              </w:rPr>
              <w:t xml:space="preserve"> ¿Ha emprendido alguna acción para cambiar su nacionalidad actual?</w:t>
            </w:r>
          </w:p>
          <w:p>
            <w:pPr>
              <w:pStyle w:val="Normal"/>
              <w:rPr>
                <w:rFonts w:ascii="Arial" w:hAnsi="Arial" w:cs="Arial"/>
                <w:sz w:val="20"/>
                <w:szCs w:val="20"/>
                <w:lang w:val="es-ES"/>
              </w:rPr>
            </w:pPr>
            <w:r>
              <w:rPr>
                <w:sz w:val="20"/>
                <w:lang w:val="es-ES" w:bidi="es-ES"/>
              </w:rPr>
              <w:t xml:space="preserve">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 w:name="__Fieldmark__67_1898722514"/>
            <w:bookmarkStart w:id="27" w:name="__Fieldmark__67_1898722514"/>
            <w:bookmarkEnd w:id="27"/>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 w:name="__Fieldmark__68_1898722514"/>
            <w:bookmarkStart w:id="29" w:name="__Fieldmark__68_1898722514"/>
            <w:bookmarkEnd w:id="29"/>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descríbala con detalle </w:t>
            </w:r>
            <w:r>
              <w:fldChar w:fldCharType="begin">
                <w:ffData>
                  <w:name w:val="Text17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8.  </w:t>
            </w:r>
            <w:r>
              <w:rPr>
                <w:sz w:val="20"/>
                <w:lang w:val="es-ES" w:bidi="es-ES"/>
              </w:rPr>
              <w:t xml:space="preserve">¿Alguno de los miembros de su familia (cónyuge/pareja, padre/madre, hermano/hermana, hijo/hija) está contratado en el régimen común de las Naciones Unidas, incluida ONU Mujer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 w:name="__Fieldmark__70_1898722514"/>
            <w:bookmarkStart w:id="31" w:name="__Fieldmark__70_1898722514"/>
            <w:bookmarkEnd w:id="31"/>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 w:name="__Fieldmark__71_1898722514"/>
            <w:bookmarkStart w:id="33" w:name="__Fieldmark__71_1898722514"/>
            <w:bookmarkEnd w:id="33"/>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de la organizació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9.  ¿Hay algún otro miembro de su familia (extensa) que trabaje en ONU Mujeres?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 w:name="__Fieldmark__81_1898722514"/>
            <w:bookmarkStart w:id="35" w:name="__Fieldmark__81_1898722514"/>
            <w:bookmarkEnd w:id="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 w:name="__Fieldmark__82_1898722514"/>
            <w:bookmarkStart w:id="37" w:name="__Fieldmark__82_1898722514"/>
            <w:bookmarkEnd w:id="37"/>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0. ¿Aceptaría un empleo por un período inferior a seis mes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 w:name="__Fieldmark__87_1898722514"/>
            <w:bookmarkStart w:id="39" w:name="__Fieldmark__87_1898722514"/>
            <w:bookmarkEnd w:id="3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 w:name="__Fieldmark__88_1898722514"/>
            <w:bookmarkStart w:id="41" w:name="__Fieldmark__88_1898722514"/>
            <w:bookmarkEnd w:id="4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1. ¿Le han entrevistado para algún puesto de ONU Mujeres en los últimos 12 meses? En caso afirmativo, ¿para qué puesto(s)? </w:t>
            </w:r>
            <w:r>
              <w:fldChar w:fldCharType="begin">
                <w:ffData>
                  <w:name w:val="Text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2. </w:t>
            </w:r>
            <w:r>
              <w:rPr>
                <w:b/>
                <w:sz w:val="20"/>
                <w:lang w:val="es-ES" w:bidi="es-ES"/>
              </w:rPr>
              <w:t>Idiomas (empiece por la lengua materna)</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Capacidad para emplear los idiomas enumerados en un entorno de trabajo</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Lec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xpresión oral</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Comprensión</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 w:name="__Fieldmark__91_1898722514"/>
            <w:bookmarkStart w:id="43" w:name="__Fieldmark__91_1898722514"/>
            <w:bookmarkEnd w:id="4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 w:name="__Fieldmark__92_1898722514"/>
            <w:bookmarkStart w:id="45" w:name="__Fieldmark__92_1898722514"/>
            <w:bookmarkEnd w:id="4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 w:name="__Fieldmark__93_1898722514"/>
            <w:bookmarkStart w:id="47" w:name="__Fieldmark__93_1898722514"/>
            <w:bookmarkEnd w:id="4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 w:name="__Fieldmark__94_1898722514"/>
            <w:bookmarkStart w:id="49" w:name="__Fieldmark__94_1898722514"/>
            <w:bookmarkEnd w:id="4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 w:name="__Fieldmark__95_1898722514"/>
            <w:bookmarkStart w:id="51" w:name="__Fieldmark__95_1898722514"/>
            <w:bookmarkEnd w:id="5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 w:name="__Fieldmark__96_1898722514"/>
            <w:bookmarkStart w:id="53" w:name="__Fieldmark__96_1898722514"/>
            <w:bookmarkEnd w:id="5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 w:name="__Fieldmark__97_1898722514"/>
            <w:bookmarkStart w:id="55" w:name="__Fieldmark__97_1898722514"/>
            <w:bookmarkEnd w:id="5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 w:name="__Fieldmark__98_1898722514"/>
            <w:bookmarkStart w:id="57" w:name="__Fieldmark__98_1898722514"/>
            <w:bookmarkEnd w:id="5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8" w:name="__Fieldmark__99_1898722514"/>
            <w:bookmarkStart w:id="59" w:name="__Fieldmark__99_1898722514"/>
            <w:bookmarkEnd w:id="5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0" w:name="__Fieldmark__100_1898722514"/>
            <w:bookmarkStart w:id="61" w:name="__Fieldmark__100_1898722514"/>
            <w:bookmarkEnd w:id="6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2" w:name="__Fieldmark__101_1898722514"/>
            <w:bookmarkStart w:id="63" w:name="__Fieldmark__101_1898722514"/>
            <w:bookmarkEnd w:id="6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4" w:name="__Fieldmark__102_1898722514"/>
            <w:bookmarkStart w:id="65" w:name="__Fieldmark__102_1898722514"/>
            <w:bookmarkEnd w:id="6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6" w:name="__Fieldmark__103_1898722514"/>
            <w:bookmarkStart w:id="67" w:name="__Fieldmark__103_1898722514"/>
            <w:bookmarkEnd w:id="6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8" w:name="__Fieldmark__104_1898722514"/>
            <w:bookmarkStart w:id="69" w:name="__Fieldmark__104_1898722514"/>
            <w:bookmarkEnd w:id="6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0" w:name="__Fieldmark__105_1898722514"/>
            <w:bookmarkStart w:id="71" w:name="__Fieldmark__105_1898722514"/>
            <w:bookmarkEnd w:id="7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2" w:name="__Fieldmark__106_1898722514"/>
            <w:bookmarkStart w:id="73" w:name="__Fieldmark__106_1898722514"/>
            <w:bookmarkEnd w:id="73"/>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4" w:name="__Fieldmark__108_1898722514"/>
            <w:bookmarkStart w:id="75" w:name="__Fieldmark__108_1898722514"/>
            <w:bookmarkEnd w:id="7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6" w:name="__Fieldmark__109_1898722514"/>
            <w:bookmarkStart w:id="77" w:name="__Fieldmark__109_1898722514"/>
            <w:bookmarkEnd w:id="7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8" w:name="__Fieldmark__110_1898722514"/>
            <w:bookmarkStart w:id="79" w:name="__Fieldmark__110_1898722514"/>
            <w:bookmarkEnd w:id="7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0" w:name="__Fieldmark__111_1898722514"/>
            <w:bookmarkStart w:id="81" w:name="__Fieldmark__111_1898722514"/>
            <w:bookmarkEnd w:id="8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2" w:name="__Fieldmark__112_1898722514"/>
            <w:bookmarkStart w:id="83" w:name="__Fieldmark__112_1898722514"/>
            <w:bookmarkEnd w:id="8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4" w:name="__Fieldmark__113_1898722514"/>
            <w:bookmarkStart w:id="85" w:name="__Fieldmark__113_1898722514"/>
            <w:bookmarkEnd w:id="8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6" w:name="__Fieldmark__114_1898722514"/>
            <w:bookmarkStart w:id="87" w:name="__Fieldmark__114_1898722514"/>
            <w:bookmarkEnd w:id="8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8" w:name="__Fieldmark__115_1898722514"/>
            <w:bookmarkStart w:id="89" w:name="__Fieldmark__115_1898722514"/>
            <w:bookmarkEnd w:id="8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0" w:name="__Fieldmark__116_1898722514"/>
            <w:bookmarkStart w:id="91" w:name="__Fieldmark__116_1898722514"/>
            <w:bookmarkEnd w:id="9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2" w:name="__Fieldmark__117_1898722514"/>
            <w:bookmarkStart w:id="93" w:name="__Fieldmark__117_1898722514"/>
            <w:bookmarkEnd w:id="9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4" w:name="__Fieldmark__118_1898722514"/>
            <w:bookmarkStart w:id="95" w:name="__Fieldmark__118_1898722514"/>
            <w:bookmarkEnd w:id="9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6" w:name="__Fieldmark__119_1898722514"/>
            <w:bookmarkStart w:id="97" w:name="__Fieldmark__119_1898722514"/>
            <w:bookmarkEnd w:id="97"/>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8" w:name="__Fieldmark__120_1898722514"/>
            <w:bookmarkStart w:id="99" w:name="__Fieldmark__120_1898722514"/>
            <w:bookmarkEnd w:id="9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0" w:name="__Fieldmark__121_1898722514"/>
            <w:bookmarkStart w:id="101" w:name="__Fieldmark__121_1898722514"/>
            <w:bookmarkEnd w:id="10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2" w:name="__Fieldmark__122_1898722514"/>
            <w:bookmarkStart w:id="103" w:name="__Fieldmark__122_1898722514"/>
            <w:bookmarkEnd w:id="103"/>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4" w:name="__Fieldmark__123_1898722514"/>
            <w:bookmarkStart w:id="105" w:name="__Fieldmark__123_1898722514"/>
            <w:bookmarkEnd w:id="105"/>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6" w:name="__Fieldmark__125_1898722514"/>
            <w:bookmarkStart w:id="107" w:name="__Fieldmark__125_1898722514"/>
            <w:bookmarkEnd w:id="10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8" w:name="__Fieldmark__126_1898722514"/>
            <w:bookmarkStart w:id="109" w:name="__Fieldmark__126_1898722514"/>
            <w:bookmarkEnd w:id="10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0" w:name="__Fieldmark__127_1898722514"/>
            <w:bookmarkStart w:id="111" w:name="__Fieldmark__127_1898722514"/>
            <w:bookmarkEnd w:id="11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2" w:name="__Fieldmark__128_1898722514"/>
            <w:bookmarkStart w:id="113" w:name="__Fieldmark__128_1898722514"/>
            <w:bookmarkEnd w:id="11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4" w:name="__Fieldmark__129_1898722514"/>
            <w:bookmarkStart w:id="115" w:name="__Fieldmark__129_1898722514"/>
            <w:bookmarkEnd w:id="11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6" w:name="__Fieldmark__130_1898722514"/>
            <w:bookmarkStart w:id="117" w:name="__Fieldmark__130_1898722514"/>
            <w:bookmarkEnd w:id="11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8" w:name="__Fieldmark__131_1898722514"/>
            <w:bookmarkStart w:id="119" w:name="__Fieldmark__131_1898722514"/>
            <w:bookmarkEnd w:id="11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0" w:name="__Fieldmark__132_1898722514"/>
            <w:bookmarkStart w:id="121" w:name="__Fieldmark__132_1898722514"/>
            <w:bookmarkEnd w:id="12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2" w:name="__Fieldmark__133_1898722514"/>
            <w:bookmarkStart w:id="123" w:name="__Fieldmark__133_1898722514"/>
            <w:bookmarkEnd w:id="12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4" w:name="__Fieldmark__134_1898722514"/>
            <w:bookmarkStart w:id="125" w:name="__Fieldmark__134_1898722514"/>
            <w:bookmarkEnd w:id="12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6" w:name="__Fieldmark__135_1898722514"/>
            <w:bookmarkStart w:id="127" w:name="__Fieldmark__135_1898722514"/>
            <w:bookmarkEnd w:id="12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8" w:name="__Fieldmark__136_1898722514"/>
            <w:bookmarkStart w:id="129" w:name="__Fieldmark__136_1898722514"/>
            <w:bookmarkEnd w:id="129"/>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0" w:name="__Fieldmark__137_1898722514"/>
            <w:bookmarkStart w:id="131" w:name="__Fieldmark__137_1898722514"/>
            <w:bookmarkEnd w:id="13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2" w:name="__Fieldmark__138_1898722514"/>
            <w:bookmarkStart w:id="133" w:name="__Fieldmark__138_1898722514"/>
            <w:bookmarkEnd w:id="13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4" w:name="__Fieldmark__139_1898722514"/>
            <w:bookmarkStart w:id="135" w:name="__Fieldmark__139_1898722514"/>
            <w:bookmarkEnd w:id="135"/>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6" w:name="__Fieldmark__140_1898722514"/>
            <w:bookmarkStart w:id="137" w:name="__Fieldmark__140_1898722514"/>
            <w:bookmarkEnd w:id="137"/>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8" w:name="__Fieldmark__142_1898722514"/>
            <w:bookmarkStart w:id="139" w:name="__Fieldmark__142_1898722514"/>
            <w:bookmarkEnd w:id="13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0" w:name="__Fieldmark__143_1898722514"/>
            <w:bookmarkStart w:id="141" w:name="__Fieldmark__143_1898722514"/>
            <w:bookmarkEnd w:id="14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2" w:name="__Fieldmark__144_1898722514"/>
            <w:bookmarkStart w:id="143" w:name="__Fieldmark__144_1898722514"/>
            <w:bookmarkEnd w:id="14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4" w:name="__Fieldmark__145_1898722514"/>
            <w:bookmarkStart w:id="145" w:name="__Fieldmark__145_1898722514"/>
            <w:bookmarkEnd w:id="14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6" w:name="__Fieldmark__146_1898722514"/>
            <w:bookmarkStart w:id="147" w:name="__Fieldmark__146_1898722514"/>
            <w:bookmarkEnd w:id="14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8" w:name="__Fieldmark__147_1898722514"/>
            <w:bookmarkStart w:id="149" w:name="__Fieldmark__147_1898722514"/>
            <w:bookmarkEnd w:id="14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0" w:name="__Fieldmark__148_1898722514"/>
            <w:bookmarkStart w:id="151" w:name="__Fieldmark__148_1898722514"/>
            <w:bookmarkEnd w:id="15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2" w:name="__Fieldmark__149_1898722514"/>
            <w:bookmarkStart w:id="153" w:name="__Fieldmark__149_1898722514"/>
            <w:bookmarkEnd w:id="15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4" w:name="__Fieldmark__150_1898722514"/>
            <w:bookmarkStart w:id="155" w:name="__Fieldmark__150_1898722514"/>
            <w:bookmarkEnd w:id="15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6" w:name="__Fieldmark__151_1898722514"/>
            <w:bookmarkStart w:id="157" w:name="__Fieldmark__151_1898722514"/>
            <w:bookmarkEnd w:id="15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8" w:name="__Fieldmark__152_1898722514"/>
            <w:bookmarkStart w:id="159" w:name="__Fieldmark__152_1898722514"/>
            <w:bookmarkEnd w:id="15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0" w:name="__Fieldmark__153_1898722514"/>
            <w:bookmarkStart w:id="161" w:name="__Fieldmark__153_1898722514"/>
            <w:bookmarkEnd w:id="161"/>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2" w:name="__Fieldmark__154_1898722514"/>
            <w:bookmarkStart w:id="163" w:name="__Fieldmark__154_1898722514"/>
            <w:bookmarkEnd w:id="16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4" w:name="__Fieldmark__155_1898722514"/>
            <w:bookmarkStart w:id="165" w:name="__Fieldmark__155_1898722514"/>
            <w:bookmarkEnd w:id="16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6" w:name="__Fieldmark__156_1898722514"/>
            <w:bookmarkStart w:id="167" w:name="__Fieldmark__156_1898722514"/>
            <w:bookmarkEnd w:id="167"/>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8" w:name="__Fieldmark__157_1898722514"/>
            <w:bookmarkStart w:id="169" w:name="__Fieldmark__157_1898722514"/>
            <w:bookmarkEnd w:id="169"/>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0" w:name="__Fieldmark__159_1898722514"/>
            <w:bookmarkStart w:id="171" w:name="__Fieldmark__159_1898722514"/>
            <w:bookmarkEnd w:id="17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2" w:name="__Fieldmark__160_1898722514"/>
            <w:bookmarkStart w:id="173" w:name="__Fieldmark__160_1898722514"/>
            <w:bookmarkEnd w:id="17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4" w:name="__Fieldmark__161_1898722514"/>
            <w:bookmarkStart w:id="175" w:name="__Fieldmark__161_1898722514"/>
            <w:bookmarkEnd w:id="17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6" w:name="__Fieldmark__162_1898722514"/>
            <w:bookmarkStart w:id="177" w:name="__Fieldmark__162_1898722514"/>
            <w:bookmarkEnd w:id="17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8" w:name="__Fieldmark__163_1898722514"/>
            <w:bookmarkStart w:id="179" w:name="__Fieldmark__163_1898722514"/>
            <w:bookmarkEnd w:id="17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0" w:name="__Fieldmark__164_1898722514"/>
            <w:bookmarkStart w:id="181" w:name="__Fieldmark__164_1898722514"/>
            <w:bookmarkEnd w:id="18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2" w:name="__Fieldmark__165_1898722514"/>
            <w:bookmarkStart w:id="183" w:name="__Fieldmark__165_1898722514"/>
            <w:bookmarkEnd w:id="18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4" w:name="__Fieldmark__166_1898722514"/>
            <w:bookmarkStart w:id="185" w:name="__Fieldmark__166_1898722514"/>
            <w:bookmarkEnd w:id="18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6" w:name="__Fieldmark__167_1898722514"/>
            <w:bookmarkStart w:id="187" w:name="__Fieldmark__167_1898722514"/>
            <w:bookmarkEnd w:id="18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8" w:name="__Fieldmark__168_1898722514"/>
            <w:bookmarkStart w:id="189" w:name="__Fieldmark__168_1898722514"/>
            <w:bookmarkEnd w:id="18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0" w:name="__Fieldmark__169_1898722514"/>
            <w:bookmarkStart w:id="191" w:name="__Fieldmark__169_1898722514"/>
            <w:bookmarkEnd w:id="19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2" w:name="__Fieldmark__170_1898722514"/>
            <w:bookmarkStart w:id="193" w:name="__Fieldmark__170_1898722514"/>
            <w:bookmarkEnd w:id="19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4" w:name="__Fieldmark__171_1898722514"/>
            <w:bookmarkStart w:id="195" w:name="__Fieldmark__171_1898722514"/>
            <w:bookmarkEnd w:id="19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6" w:name="__Fieldmark__172_1898722514"/>
            <w:bookmarkStart w:id="197" w:name="__Fieldmark__172_1898722514"/>
            <w:bookmarkEnd w:id="19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8" w:name="__Fieldmark__173_1898722514"/>
            <w:bookmarkStart w:id="199" w:name="__Fieldmark__173_1898722514"/>
            <w:bookmarkEnd w:id="19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0" w:name="__Fieldmark__174_1898722514"/>
            <w:bookmarkStart w:id="201" w:name="__Fieldmark__174_1898722514"/>
            <w:bookmarkEnd w:id="201"/>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2" w:name="__Fieldmark__176_1898722514"/>
            <w:bookmarkStart w:id="203" w:name="__Fieldmark__176_1898722514"/>
            <w:bookmarkEnd w:id="20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4" w:name="__Fieldmark__177_1898722514"/>
            <w:bookmarkStart w:id="205" w:name="__Fieldmark__177_1898722514"/>
            <w:bookmarkEnd w:id="20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6" w:name="__Fieldmark__178_1898722514"/>
            <w:bookmarkStart w:id="207" w:name="__Fieldmark__178_1898722514"/>
            <w:bookmarkEnd w:id="20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8" w:name="__Fieldmark__179_1898722514"/>
            <w:bookmarkStart w:id="209" w:name="__Fieldmark__179_1898722514"/>
            <w:bookmarkEnd w:id="20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0" w:name="__Fieldmark__180_1898722514"/>
            <w:bookmarkStart w:id="211" w:name="__Fieldmark__180_1898722514"/>
            <w:bookmarkEnd w:id="21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2" w:name="__Fieldmark__181_1898722514"/>
            <w:bookmarkStart w:id="213" w:name="__Fieldmark__181_1898722514"/>
            <w:bookmarkEnd w:id="21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4" w:name="__Fieldmark__182_1898722514"/>
            <w:bookmarkStart w:id="215" w:name="__Fieldmark__182_1898722514"/>
            <w:bookmarkEnd w:id="21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6" w:name="__Fieldmark__183_1898722514"/>
            <w:bookmarkStart w:id="217" w:name="__Fieldmark__183_1898722514"/>
            <w:bookmarkEnd w:id="21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8" w:name="__Fieldmark__184_1898722514"/>
            <w:bookmarkStart w:id="219" w:name="__Fieldmark__184_1898722514"/>
            <w:bookmarkEnd w:id="21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0" w:name="__Fieldmark__185_1898722514"/>
            <w:bookmarkStart w:id="221" w:name="__Fieldmark__185_1898722514"/>
            <w:bookmarkEnd w:id="22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2" w:name="__Fieldmark__186_1898722514"/>
            <w:bookmarkStart w:id="223" w:name="__Fieldmark__186_1898722514"/>
            <w:bookmarkEnd w:id="22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4" w:name="__Fieldmark__187_1898722514"/>
            <w:bookmarkStart w:id="225" w:name="__Fieldmark__187_1898722514"/>
            <w:bookmarkEnd w:id="22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6" w:name="__Fieldmark__188_1898722514"/>
            <w:bookmarkStart w:id="227" w:name="__Fieldmark__188_1898722514"/>
            <w:bookmarkEnd w:id="22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8" w:name="__Fieldmark__189_1898722514"/>
            <w:bookmarkStart w:id="229" w:name="__Fieldmark__189_1898722514"/>
            <w:bookmarkEnd w:id="22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0" w:name="__Fieldmark__190_1898722514"/>
            <w:bookmarkStart w:id="231" w:name="__Fieldmark__190_1898722514"/>
            <w:bookmarkEnd w:id="23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2" w:name="__Fieldmark__191_1898722514"/>
            <w:bookmarkStart w:id="233" w:name="__Fieldmark__191_1898722514"/>
            <w:bookmarkEnd w:id="233"/>
            <w:r>
              <w:rPr>
                <w:sz w:val="20"/>
                <w:lang w:val="es-ES" w:bidi="es-ES"/>
              </w:rPr>
            </w:r>
            <w:r>
              <w:rPr>
                <w:sz w:val="20"/>
                <w:lang w:val="es-ES" w:bidi="es-ES"/>
              </w:rPr>
              <w:fldChar w:fldCharType="end"/>
            </w:r>
            <w:r>
              <w:rPr>
                <w:sz w:val="20"/>
                <w:lang w:val="es-ES" w:bidi="es-ES"/>
              </w:rPr>
              <w:t xml:space="preserve"> competente</w:t>
            </w:r>
          </w:p>
        </w:tc>
      </w:tr>
      <w:tr>
        <w:trPr/>
        <w:tc>
          <w:tcPr>
            <w:tcW w:w="11086" w:type="dxa"/>
            <w:gridSpan w:val="40"/>
            <w:tcBorders>
              <w:left w:val="single" w:sz="6" w:space="0" w:color="000000"/>
              <w:bottom w:val="single" w:sz="4" w:space="0" w:color="000000"/>
              <w:right w:val="single" w:sz="6" w:space="0" w:color="000000"/>
            </w:tcBorders>
          </w:tcPr>
          <w:p>
            <w:pPr>
              <w:pStyle w:val="Normal"/>
              <w:rPr>
                <w:rFonts w:ascii="Arial" w:hAnsi="Arial" w:cs="Arial"/>
                <w:sz w:val="20"/>
                <w:szCs w:val="20"/>
                <w:lang w:val="es-ES"/>
              </w:rPr>
            </w:pPr>
            <w:r>
              <w:rPr>
                <w:b/>
                <w:sz w:val="20"/>
                <w:lang w:val="es-ES" w:bidi="es-ES"/>
              </w:rPr>
              <w:t>23</w:t>
            </w:r>
            <w:r>
              <w:rPr>
                <w:sz w:val="20"/>
                <w:lang w:val="es-ES" w:bidi="es-ES"/>
              </w:rPr>
              <w:t>. Solo para puestos de apoyo del Cuadro de Servicios Generales, indique si ha superado las siguientes prueb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ptitud para el Apoyo Administrativo (antes conocido como prueba administrativa):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4" w:name="__Fieldmark__192_1898722514"/>
            <w:bookmarkStart w:id="235" w:name="__Fieldmark__192_1898722514"/>
            <w:bookmarkEnd w:id="2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6" w:name="__Fieldmark__193_1898722514"/>
            <w:bookmarkStart w:id="237" w:name="__Fieldmark__193_1898722514"/>
            <w:bookmarkEnd w:id="237"/>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uxiliar de Contabilidad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8" w:name="__Fieldmark__195_1898722514"/>
            <w:bookmarkStart w:id="239" w:name="__Fieldmark__195_1898722514"/>
            <w:bookmarkEnd w:id="239"/>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0" w:name="__Fieldmark__196_1898722514"/>
            <w:bookmarkStart w:id="241" w:name="__Fieldmark__196_1898722514"/>
            <w:bookmarkEnd w:id="241"/>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b/>
                <w:sz w:val="20"/>
                <w:lang w:val="es-ES" w:bidi="es-ES"/>
              </w:rPr>
              <w:t>24</w:t>
            </w:r>
            <w:r>
              <w:rPr>
                <w:sz w:val="20"/>
                <w:lang w:val="es-ES" w:bidi="es-ES"/>
              </w:rPr>
              <w:t xml:space="preserve">. </w:t>
            </w:r>
            <w:r>
              <w:rPr>
                <w:b/>
                <w:sz w:val="20"/>
                <w:lang w:val="es-ES" w:bidi="es-ES"/>
              </w:rPr>
              <w:t>EDUCACIÓN:</w:t>
            </w:r>
            <w:r>
              <w:rPr>
                <w:sz w:val="20"/>
                <w:lang w:val="es-ES" w:bidi="es-ES"/>
              </w:rPr>
              <w:t xml:space="preserve"> Proporcione todos los detalles (Nota: Especifique el nombre exacto de los títulos en el idioma origin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A.  Enumere todas las instituciones de aprendizaje a las que ha asistido desde los 14 años y los diplomas, títulos o cualificaciones equivalentes obtenidos (empezando por el nivel de educación más alto). Indique el nombre exacto de la institución y el nombre de los títulos, diplomas, etc. (no los traduzca ni equipare a otros títul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 xml:space="preserve"> </w:t>
            </w:r>
          </w:p>
          <w:p>
            <w:pPr>
              <w:pStyle w:val="Normal"/>
              <w:jc w:val="center"/>
              <w:rPr>
                <w:rFonts w:ascii="Arial" w:hAnsi="Arial" w:cs="Arial"/>
                <w:b/>
                <w:b/>
                <w:sz w:val="20"/>
                <w:szCs w:val="20"/>
              </w:rPr>
            </w:pPr>
            <w:r>
              <w:rPr>
                <w:b/>
                <w:sz w:val="20"/>
                <w:lang w:val="es-ES" w:bidi="es-ES"/>
              </w:rPr>
              <w:t xml:space="preserve">Nombre, lugar y país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Certificados, diplomas o títulos y distinciones académicas obten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Ámbito de estudios principal</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B. </w:t>
            </w:r>
            <w:r>
              <w:rPr>
                <w:b/>
                <w:sz w:val="20"/>
                <w:lang w:val="es-ES" w:bidi="es-ES"/>
              </w:rPr>
              <w:t>Cursos de formación o actividades de aprendizaje tras la titulación</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lugar y país</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Tipo</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 xml:space="preserve">Certificados o </w:t>
            </w:r>
          </w:p>
          <w:p>
            <w:pPr>
              <w:pStyle w:val="Normal"/>
              <w:jc w:val="center"/>
              <w:rPr>
                <w:rFonts w:ascii="Arial" w:hAnsi="Arial" w:cs="Arial"/>
                <w:b/>
                <w:b/>
                <w:sz w:val="20"/>
                <w:szCs w:val="20"/>
              </w:rPr>
            </w:pPr>
            <w:r>
              <w:rPr>
                <w:b/>
                <w:sz w:val="20"/>
                <w:lang w:val="es-ES" w:bidi="es-ES"/>
              </w:rPr>
              <w:t>diplomas obten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lang w:val="en-US" w:eastAsia="en-US" w:bidi="es-ES"/>
              </w:rPr>
              <w:instrText xml:space="preserve"> FORMTEXT </w:instrText>
            </w:r>
            <w:bookmarkStart w:id="242" w:name="Text96_Copy_1"/>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bookmarkEnd w:id="242"/>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Cs/>
                <w:sz w:val="20"/>
                <w:szCs w:val="20"/>
                <w:lang w:val="es-ES"/>
              </w:rPr>
            </w:pPr>
            <w:r>
              <w:rPr>
                <w:sz w:val="20"/>
                <w:lang w:val="es-ES" w:bidi="es-ES"/>
              </w:rPr>
              <w:t xml:space="preserve">C. </w:t>
            </w:r>
            <w:r>
              <w:rPr>
                <w:rStyle w:val="StrongEmphasis"/>
                <w:sz w:val="20"/>
                <w:lang w:val="es-ES" w:bidi="es-ES"/>
              </w:rPr>
              <w:t>Exámenes de competencia lingüística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sz w:val="20"/>
                <w:lang w:val="es-ES" w:bidi="es-ES"/>
              </w:rPr>
              <w:t xml:space="preserve">D. </w:t>
            </w:r>
            <w:r>
              <w:rPr>
                <w:rStyle w:val="StrongEmphasis"/>
                <w:sz w:val="20"/>
                <w:lang w:val="es-ES" w:bidi="es-ES"/>
              </w:rPr>
              <w:t>Programas de certificación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25. Especifique su afiliación a sociedades profesionales y su participación en actividades relativas a asuntos cívicos, públicos o internacionales.</w:t>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26. Enumere las publicaciones significativas que haya escrito (no las adjunte) o cualquier reconocimiento especial</w:t>
            </w:r>
          </w:p>
          <w:p>
            <w:pPr>
              <w:pStyle w:val="Normal"/>
              <w:rPr>
                <w:rFonts w:ascii="Arial" w:hAnsi="Arial" w:cs="Arial"/>
                <w:b/>
                <w:b/>
                <w:sz w:val="20"/>
                <w:szCs w:val="20"/>
                <w:lang w:val="es-ES"/>
              </w:rPr>
            </w:pPr>
            <w:r>
              <w:rPr>
                <w:rFonts w:cs="Arial" w:ascii="Arial" w:hAnsi="Arial"/>
                <w:b/>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 xml:space="preserve">27. HISTORIAL LABORAL: </w:t>
            </w:r>
            <w:r>
              <w:rPr>
                <w:sz w:val="20"/>
                <w:lang w:val="es-ES" w:bidi="es-ES"/>
              </w:rPr>
              <w:t xml:space="preserve">Empezando por su puesto actual, enumere en orden inverso todos los trabajos que haya desempeñado.  Utilice un apartado distinto para cada empleo. Incluya también el servicio en las fuerzas armadas y anote cualquier período durante el que no tuviera un empleo remunerado.  Si necesita más espacio, adjunte páginas adicionales del mismo tamaño.  Indique el sueldo bruto y especifique el </w:t>
            </w:r>
            <w:r>
              <w:rPr>
                <w:b/>
                <w:sz w:val="20"/>
                <w:lang w:val="es-ES" w:bidi="es-ES"/>
              </w:rPr>
              <w:t>sueldo nominal</w:t>
            </w:r>
            <w:r>
              <w:rPr>
                <w:sz w:val="20"/>
                <w:lang w:val="es-ES" w:bidi="es-ES"/>
              </w:rPr>
              <w:t xml:space="preserve"> anual correspondiente a su último puesto, o al actual en su cas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Ya se le ha emitido un número de personal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3" w:name="__Fieldmark__245_1898722514"/>
            <w:bookmarkStart w:id="244" w:name="__Fieldmark__245_1898722514"/>
            <w:bookmarkEnd w:id="244"/>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5" w:name="__Fieldmark__246_1898722514"/>
            <w:bookmarkStart w:id="246" w:name="__Fieldmark__246_1898722514"/>
            <w:bookmarkEnd w:id="246"/>
            <w:r>
              <w:rPr>
                <w:sz w:val="20"/>
                <w:lang w:val="es-ES" w:bidi="es-ES"/>
              </w:rPr>
            </w:r>
            <w:r>
              <w:rPr>
                <w:sz w:val="20"/>
                <w:lang w:val="es-ES" w:bidi="es-ES"/>
              </w:rPr>
              <w:fldChar w:fldCharType="end"/>
            </w:r>
            <w:r>
              <w:rPr>
                <w:sz w:val="20"/>
                <w:lang w:val="es-ES" w:bidi="es-ES"/>
              </w:rPr>
              <w:t xml:space="preserve"> En caso afirmativo, indique dicho número: </w:t>
            </w:r>
            <w:r>
              <w:fldChar w:fldCharType="begin">
                <w:ffData>
                  <w:name w:val="Text1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Es o ha sido Voluntario de las Naciones Unida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7" w:name="__Fieldmark__248_1898722514"/>
            <w:bookmarkStart w:id="248" w:name="__Fieldmark__248_1898722514"/>
            <w:bookmarkEnd w:id="248"/>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9" w:name="__Fieldmark__249_1898722514"/>
            <w:bookmarkStart w:id="250" w:name="__Fieldmark__249_1898722514"/>
            <w:bookmarkEnd w:id="250"/>
            <w:r>
              <w:rPr>
                <w:sz w:val="20"/>
                <w:lang w:val="es-ES" w:bidi="es-ES"/>
              </w:rPr>
            </w:r>
            <w:r>
              <w:rPr>
                <w:sz w:val="20"/>
                <w:lang w:val="es-ES" w:bidi="es-ES"/>
              </w:rPr>
              <w:fldChar w:fldCharType="end"/>
            </w:r>
            <w:r>
              <w:rPr>
                <w:sz w:val="20"/>
                <w:lang w:val="es-ES" w:bidi="es-ES"/>
              </w:rPr>
              <w:t xml:space="preserve"> En caso afirmativo, indique el número asignado: </w:t>
            </w:r>
            <w:r>
              <w:fldChar w:fldCharType="begin">
                <w:ffData>
                  <w:name w:val="Text1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 ACTUAL (O ÚLTIMO PUESTO, SI NO ESTÁ EMPLEADO AC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1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NOMBRE DEL EMPLEADOR: </w:t>
            </w:r>
          </w:p>
          <w:p>
            <w:pPr>
              <w:pStyle w:val="Normal"/>
              <w:rPr>
                <w:rFonts w:ascii="Arial" w:hAnsi="Arial" w:cs="Arial"/>
                <w:sz w:val="20"/>
                <w:szCs w:val="20"/>
              </w:rPr>
            </w:pPr>
            <w:r>
              <w:fldChar w:fldCharType="begin">
                <w:ffData>
                  <w:name w:val="Text1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1" w:name="__Fieldmark__260_1898722514"/>
            <w:bookmarkStart w:id="252" w:name="__Fieldmark__260_1898722514"/>
            <w:bookmarkEnd w:id="252"/>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3" w:name="__Fieldmark__261_1898722514"/>
            <w:bookmarkStart w:id="254" w:name="__Fieldmark__261_1898722514"/>
            <w:bookmarkEnd w:id="254"/>
            <w:r>
              <w:rPr>
                <w:sz w:val="20"/>
                <w:lang w:val="es-ES" w:bidi="es-ES"/>
              </w:rPr>
            </w:r>
            <w:r>
              <w:rPr>
                <w:sz w:val="20"/>
                <w:lang w:val="es-ES" w:bidi="es-ES"/>
              </w:rPr>
              <w:fldChar w:fldCharType="end"/>
            </w:r>
            <w:r>
              <w:rPr>
                <w:sz w:val="20"/>
                <w:lang w:val="es-ES" w:bidi="es-ES"/>
              </w:rPr>
              <w:t xml:space="preserve"> (</w:t>
            </w:r>
            <w:r>
              <w:fldChar w:fldCharType="begin">
                <w:ffData>
                  <w:name w:val="Text1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5" w:name="__Fieldmark__263_1898722514"/>
            <w:bookmarkStart w:id="256" w:name="__Fieldmark__263_1898722514"/>
            <w:bookmarkEnd w:id="25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7" w:name="__Fieldmark__264_1898722514"/>
            <w:bookmarkStart w:id="258" w:name="__Fieldmark__264_1898722514"/>
            <w:bookmarkEnd w:id="25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9" w:name="__Fieldmark__265_1898722514"/>
            <w:bookmarkStart w:id="260" w:name="__Fieldmark__265_1898722514"/>
            <w:bookmarkEnd w:id="260"/>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1" w:name="__Fieldmark__266_1898722514"/>
            <w:bookmarkStart w:id="262" w:name="__Fieldmark__266_1898722514"/>
            <w:bookmarkEnd w:id="262"/>
            <w:r>
              <w:rPr>
                <w:sz w:val="20"/>
                <w:lang w:val="es-ES" w:bidi="es-ES"/>
              </w:rPr>
            </w:r>
            <w:r>
              <w:rPr>
                <w:sz w:val="20"/>
                <w:lang w:val="es-ES" w:bidi="es-ES"/>
              </w:rPr>
              <w:fldChar w:fldCharType="end"/>
            </w:r>
            <w:r>
              <w:rPr>
                <w:sz w:val="20"/>
                <w:lang w:val="es-ES" w:bidi="es-ES"/>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3" w:name="__Fieldmark__267_1898722514"/>
            <w:bookmarkStart w:id="264" w:name="__Fieldmark__267_1898722514"/>
            <w:bookmarkEnd w:id="26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5" w:name="__Fieldmark__268_1898722514"/>
            <w:bookmarkStart w:id="266" w:name="__Fieldmark__268_1898722514"/>
            <w:bookmarkEnd w:id="266"/>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7" w:name="__Fieldmark__269_1898722514"/>
            <w:bookmarkStart w:id="268" w:name="__Fieldmark__269_1898722514"/>
            <w:bookmarkEnd w:id="268"/>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9" w:name="__Fieldmark__270_1898722514"/>
            <w:bookmarkStart w:id="270" w:name="__Fieldmark__270_1898722514"/>
            <w:bookmarkEnd w:id="270"/>
            <w:r>
              <w:rPr>
                <w:sz w:val="20"/>
                <w:lang w:val="es-ES" w:bidi="es-ES"/>
              </w:rPr>
            </w:r>
            <w:r>
              <w:rPr>
                <w:sz w:val="20"/>
                <w:lang w:val="es-ES" w:bidi="es-ES"/>
              </w:rPr>
              <w:fldChar w:fldCharType="end"/>
            </w:r>
            <w:r>
              <w:rPr>
                <w:sz w:val="20"/>
                <w:lang w:val="es-ES" w:bidi="es-ES"/>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1" w:name="__Fieldmark__271_1898722514"/>
            <w:bookmarkStart w:id="272" w:name="__Fieldmark__271_1898722514"/>
            <w:bookmarkEnd w:id="27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3" w:name="__Fieldmark__272_1898722514"/>
            <w:bookmarkStart w:id="274" w:name="__Fieldmark__272_1898722514"/>
            <w:bookmarkEnd w:id="27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5" w:name="__Fieldmark__273_1898722514"/>
            <w:bookmarkStart w:id="276" w:name="__Fieldmark__273_1898722514"/>
            <w:bookmarkEnd w:id="276"/>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7" w:name="__Fieldmark__274_1898722514"/>
            <w:bookmarkStart w:id="278" w:name="__Fieldmark__274_1898722514"/>
            <w:bookmarkEnd w:id="278"/>
            <w:r>
              <w:rPr>
                <w:sz w:val="20"/>
                <w:lang w:val="es-ES" w:bidi="es-ES"/>
              </w:rPr>
            </w:r>
            <w:r>
              <w:rPr>
                <w:sz w:val="20"/>
                <w:lang w:val="es-ES" w:bidi="es-ES"/>
              </w:rPr>
              <w:fldChar w:fldCharType="end"/>
            </w:r>
            <w:r>
              <w:rPr>
                <w:sz w:val="20"/>
                <w:lang w:val="es-ES" w:bidi="es-ES"/>
              </w:rPr>
              <w:t xml:space="preserve"> Otro  </w:t>
            </w:r>
            <w:r>
              <w:fldChar w:fldCharType="begin">
                <w:ffData>
                  <w:name w:val="Text1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1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p>
          <w:p>
            <w:pPr>
              <w:pStyle w:val="Normal"/>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lang w:val="es-ES" w:eastAsia="en-US" w:bidi="es-ES"/>
              </w:rPr>
              <w:instrText xml:space="preserve"> FORMTEXT </w:instrText>
            </w:r>
            <w:bookmarkStart w:id="279" w:name="Text129"/>
            <w:bookmarkEnd w:id="279"/>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0" w:name="Text129"/>
            <w:bookmarkStart w:id="281" w:name="Text129"/>
            <w:bookmarkEnd w:id="28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S ANTERIORES (EN ORDEN INVERSO; ES DECIR, EMPEZANDO POR LOS MÁS RECIENTE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2" w:name="__Fieldmark__291_1898722514"/>
            <w:bookmarkStart w:id="283" w:name="__Fieldmark__291_1898722514"/>
            <w:bookmarkEnd w:id="283"/>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4" w:name="__Fieldmark__292_1898722514"/>
            <w:bookmarkStart w:id="285" w:name="__Fieldmark__292_1898722514"/>
            <w:bookmarkEnd w:id="285"/>
            <w:r>
              <w:rPr>
                <w:sz w:val="20"/>
                <w:lang w:val="es-ES" w:bidi="es-ES"/>
              </w:rPr>
            </w:r>
            <w:r>
              <w:rPr>
                <w:sz w:val="20"/>
                <w:lang w:val="es-ES" w:bidi="es-ES"/>
              </w:rPr>
              <w:fldChar w:fldCharType="end"/>
            </w:r>
            <w:r>
              <w:rPr>
                <w:sz w:val="20"/>
                <w:lang w:val="es-ES" w:bidi="es-ES"/>
              </w:rPr>
              <w:t xml:space="preserve"> (</w:t>
            </w:r>
            <w:r>
              <w:fldChar w:fldCharType="begin">
                <w:ffData>
                  <w:name w:val="Text1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6" w:name="__Fieldmark__294_1898722514"/>
            <w:bookmarkStart w:id="287" w:name="__Fieldmark__294_1898722514"/>
            <w:bookmarkEnd w:id="28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8" w:name="__Fieldmark__295_1898722514"/>
            <w:bookmarkStart w:id="289" w:name="__Fieldmark__295_1898722514"/>
            <w:bookmarkEnd w:id="28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0" w:name="__Fieldmark__296_1898722514"/>
            <w:bookmarkStart w:id="291" w:name="__Fieldmark__296_1898722514"/>
            <w:bookmarkEnd w:id="29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2" w:name="__Fieldmark__297_1898722514"/>
            <w:bookmarkStart w:id="293" w:name="__Fieldmark__297_1898722514"/>
            <w:bookmarkEnd w:id="293"/>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4" w:name="__Fieldmark__298_1898722514"/>
            <w:bookmarkStart w:id="295" w:name="__Fieldmark__298_1898722514"/>
            <w:bookmarkEnd w:id="29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6" w:name="__Fieldmark__299_1898722514"/>
            <w:bookmarkStart w:id="297" w:name="__Fieldmark__299_1898722514"/>
            <w:bookmarkEnd w:id="297"/>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8" w:name="__Fieldmark__300_1898722514"/>
            <w:bookmarkStart w:id="299" w:name="__Fieldmark__300_1898722514"/>
            <w:bookmarkEnd w:id="29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0" w:name="__Fieldmark__301_1898722514"/>
            <w:bookmarkStart w:id="301" w:name="__Fieldmark__301_1898722514"/>
            <w:bookmarkEnd w:id="301"/>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2" w:name="__Fieldmark__302_1898722514"/>
            <w:bookmarkStart w:id="303" w:name="__Fieldmark__302_1898722514"/>
            <w:bookmarkEnd w:id="30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4" w:name="__Fieldmark__303_1898722514"/>
            <w:bookmarkStart w:id="305" w:name="__Fieldmark__303_1898722514"/>
            <w:bookmarkEnd w:id="30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6" w:name="__Fieldmark__304_1898722514"/>
            <w:bookmarkStart w:id="307" w:name="__Fieldmark__304_1898722514"/>
            <w:bookmarkEnd w:id="30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8" w:name="__Fieldmark__305_1898722514"/>
            <w:bookmarkStart w:id="309" w:name="__Fieldmark__305_1898722514"/>
            <w:bookmarkEnd w:id="309"/>
            <w:r>
              <w:rPr>
                <w:sz w:val="20"/>
                <w:lang w:val="es-ES" w:bidi="es-ES"/>
              </w:rPr>
            </w:r>
            <w:r>
              <w:rPr>
                <w:sz w:val="20"/>
                <w:lang w:val="es-ES" w:bidi="es-ES"/>
              </w:rPr>
              <w:fldChar w:fldCharType="end"/>
            </w:r>
            <w:r>
              <w:rPr>
                <w:sz w:val="20"/>
                <w:lang w:val="es-ES" w:bidi="es-ES"/>
              </w:rPr>
              <w:t xml:space="preserve"> Otro </w:t>
            </w:r>
            <w:r>
              <w:fldChar w:fldCharType="begin">
                <w:ffData>
                  <w:name w:val="Text1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7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0" w:name="__Fieldmark__322_1898722514"/>
            <w:bookmarkStart w:id="311" w:name="__Fieldmark__322_1898722514"/>
            <w:bookmarkEnd w:id="311"/>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2" w:name="__Fieldmark__323_1898722514"/>
            <w:bookmarkStart w:id="313" w:name="__Fieldmark__323_1898722514"/>
            <w:bookmarkEnd w:id="313"/>
            <w:r>
              <w:rPr>
                <w:sz w:val="20"/>
                <w:lang w:val="es-ES" w:bidi="es-ES"/>
              </w:rPr>
            </w:r>
            <w:r>
              <w:rPr>
                <w:sz w:val="20"/>
                <w:lang w:val="es-ES" w:bidi="es-ES"/>
              </w:rPr>
              <w:fldChar w:fldCharType="end"/>
            </w:r>
            <w:r>
              <w:rPr>
                <w:sz w:val="20"/>
                <w:lang w:val="es-ES" w:bidi="es-ES"/>
              </w:rPr>
              <w:t xml:space="preserve"> (</w:t>
            </w:r>
            <w:r>
              <w:fldChar w:fldCharType="begin">
                <w:ffData>
                  <w:name w:val="Text1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4" w:name="__Fieldmark__325_1898722514"/>
            <w:bookmarkStart w:id="315" w:name="__Fieldmark__325_1898722514"/>
            <w:bookmarkEnd w:id="31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6" w:name="__Fieldmark__326_1898722514"/>
            <w:bookmarkStart w:id="317" w:name="__Fieldmark__326_1898722514"/>
            <w:bookmarkEnd w:id="31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8" w:name="__Fieldmark__327_1898722514"/>
            <w:bookmarkStart w:id="319" w:name="__Fieldmark__327_1898722514"/>
            <w:bookmarkEnd w:id="31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0" w:name="__Fieldmark__328_1898722514"/>
            <w:bookmarkStart w:id="321" w:name="__Fieldmark__328_1898722514"/>
            <w:bookmarkEnd w:id="321"/>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2" w:name="__Fieldmark__329_1898722514"/>
            <w:bookmarkStart w:id="323" w:name="__Fieldmark__329_1898722514"/>
            <w:bookmarkEnd w:id="32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4" w:name="__Fieldmark__330_1898722514"/>
            <w:bookmarkStart w:id="325" w:name="__Fieldmark__330_1898722514"/>
            <w:bookmarkEnd w:id="325"/>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6" w:name="__Fieldmark__331_1898722514"/>
            <w:bookmarkStart w:id="327" w:name="__Fieldmark__331_1898722514"/>
            <w:bookmarkEnd w:id="32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8" w:name="__Fieldmark__332_1898722514"/>
            <w:bookmarkStart w:id="329" w:name="__Fieldmark__332_1898722514"/>
            <w:bookmarkEnd w:id="329"/>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0" w:name="__Fieldmark__333_1898722514"/>
            <w:bookmarkStart w:id="331" w:name="__Fieldmark__333_1898722514"/>
            <w:bookmarkEnd w:id="33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2" w:name="__Fieldmark__334_1898722514"/>
            <w:bookmarkStart w:id="333" w:name="__Fieldmark__334_1898722514"/>
            <w:bookmarkEnd w:id="33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4" w:name="__Fieldmark__335_1898722514"/>
            <w:bookmarkStart w:id="335" w:name="__Fieldmark__335_1898722514"/>
            <w:bookmarkEnd w:id="33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6" w:name="__Fieldmark__336_1898722514"/>
            <w:bookmarkStart w:id="337" w:name="__Fieldmark__336_1898722514"/>
            <w:bookmarkEnd w:id="337"/>
            <w:r>
              <w:rPr>
                <w:sz w:val="20"/>
                <w:lang w:val="es-ES" w:bidi="es-ES"/>
              </w:rPr>
            </w:r>
            <w:r>
              <w:rPr>
                <w:sz w:val="20"/>
                <w:lang w:val="es-ES" w:bidi="es-ES"/>
              </w:rPr>
              <w:fldChar w:fldCharType="end"/>
            </w:r>
            <w:r>
              <w:rPr>
                <w:sz w:val="20"/>
                <w:lang w:val="es-ES" w:bidi="es-ES"/>
              </w:rPr>
              <w:t xml:space="preserve"> Otro  </w:t>
            </w:r>
            <w:r>
              <w:fldChar w:fldCharType="begin">
                <w:ffData>
                  <w:name w:val="Text1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9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8" w:name="__Fieldmark__353_1898722514"/>
            <w:bookmarkStart w:id="339" w:name="__Fieldmark__353_1898722514"/>
            <w:bookmarkEnd w:id="339"/>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0" w:name="__Fieldmark__354_1898722514"/>
            <w:bookmarkStart w:id="341" w:name="__Fieldmark__354_1898722514"/>
            <w:bookmarkEnd w:id="341"/>
            <w:r>
              <w:rPr>
                <w:sz w:val="20"/>
                <w:lang w:val="es-ES" w:bidi="es-ES"/>
              </w:rPr>
            </w:r>
            <w:r>
              <w:rPr>
                <w:sz w:val="20"/>
                <w:lang w:val="es-ES" w:bidi="es-ES"/>
              </w:rPr>
              <w:fldChar w:fldCharType="end"/>
            </w:r>
            <w:r>
              <w:rPr>
                <w:sz w:val="20"/>
                <w:lang w:val="es-ES" w:bidi="es-ES"/>
              </w:rPr>
              <w:t xml:space="preserve"> (</w:t>
            </w:r>
            <w:r>
              <w:fldChar w:fldCharType="begin">
                <w:ffData>
                  <w:name w:val="Text1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2" w:name="__Fieldmark__356_1898722514"/>
            <w:bookmarkStart w:id="343" w:name="__Fieldmark__356_1898722514"/>
            <w:bookmarkEnd w:id="34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4" w:name="__Fieldmark__357_1898722514"/>
            <w:bookmarkStart w:id="345" w:name="__Fieldmark__357_1898722514"/>
            <w:bookmarkEnd w:id="34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6" w:name="__Fieldmark__358_1898722514"/>
            <w:bookmarkStart w:id="347" w:name="__Fieldmark__358_1898722514"/>
            <w:bookmarkEnd w:id="34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8" w:name="__Fieldmark__359_1898722514"/>
            <w:bookmarkStart w:id="349" w:name="__Fieldmark__359_1898722514"/>
            <w:bookmarkEnd w:id="349"/>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0" w:name="__Fieldmark__360_1898722514"/>
            <w:bookmarkStart w:id="351" w:name="__Fieldmark__360_1898722514"/>
            <w:bookmarkEnd w:id="35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2" w:name="__Fieldmark__361_1898722514"/>
            <w:bookmarkStart w:id="353" w:name="__Fieldmark__361_1898722514"/>
            <w:bookmarkEnd w:id="353"/>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4" w:name="__Fieldmark__362_1898722514"/>
            <w:bookmarkStart w:id="355" w:name="__Fieldmark__362_1898722514"/>
            <w:bookmarkEnd w:id="35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6" w:name="__Fieldmark__363_1898722514"/>
            <w:bookmarkStart w:id="357" w:name="__Fieldmark__363_1898722514"/>
            <w:bookmarkEnd w:id="357"/>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8" w:name="__Fieldmark__364_1898722514"/>
            <w:bookmarkStart w:id="359" w:name="__Fieldmark__364_1898722514"/>
            <w:bookmarkEnd w:id="35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0" w:name="__Fieldmark__365_1898722514"/>
            <w:bookmarkStart w:id="361" w:name="__Fieldmark__365_1898722514"/>
            <w:bookmarkEnd w:id="36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2" w:name="__Fieldmark__366_1898722514"/>
            <w:bookmarkStart w:id="363" w:name="__Fieldmark__366_1898722514"/>
            <w:bookmarkEnd w:id="36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4" w:name="__Fieldmark__367_1898722514"/>
            <w:bookmarkStart w:id="365" w:name="__Fieldmark__367_1898722514"/>
            <w:bookmarkEnd w:id="365"/>
            <w:r>
              <w:rPr>
                <w:sz w:val="20"/>
                <w:lang w:val="es-ES" w:bidi="es-ES"/>
              </w:rPr>
            </w:r>
            <w:r>
              <w:rPr>
                <w:sz w:val="20"/>
                <w:lang w:val="es-ES" w:bidi="es-ES"/>
              </w:rPr>
              <w:fldChar w:fldCharType="end"/>
            </w:r>
            <w:r>
              <w:rPr>
                <w:sz w:val="20"/>
                <w:lang w:val="es-ES" w:bidi="es-ES"/>
              </w:rPr>
              <w:t xml:space="preserve"> Otro  </w:t>
            </w:r>
            <w:r>
              <w:fldChar w:fldCharType="begin">
                <w:ffData>
                  <w:name w:val="Text19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9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9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9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9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9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9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9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0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0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6" w:name="__Fieldmark__385_1898722514"/>
            <w:bookmarkStart w:id="367" w:name="__Fieldmark__385_1898722514"/>
            <w:bookmarkEnd w:id="367"/>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8" w:name="__Fieldmark__386_1898722514"/>
            <w:bookmarkStart w:id="369" w:name="__Fieldmark__386_1898722514"/>
            <w:bookmarkEnd w:id="369"/>
            <w:r>
              <w:rPr>
                <w:sz w:val="20"/>
                <w:lang w:val="es-ES" w:bidi="es-ES"/>
              </w:rPr>
            </w:r>
            <w:r>
              <w:rPr>
                <w:sz w:val="20"/>
                <w:lang w:val="es-ES" w:bidi="es-ES"/>
              </w:rPr>
              <w:fldChar w:fldCharType="end"/>
            </w:r>
            <w:r>
              <w:rPr>
                <w:sz w:val="20"/>
                <w:lang w:val="es-ES" w:bidi="es-ES"/>
              </w:rPr>
              <w:t xml:space="preserve"> (</w:t>
            </w:r>
            <w:r>
              <w:fldChar w:fldCharType="begin">
                <w:ffData>
                  <w:name w:val="Text20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0" w:name="__Fieldmark__388_1898722514"/>
            <w:bookmarkStart w:id="371" w:name="__Fieldmark__388_1898722514"/>
            <w:bookmarkEnd w:id="371"/>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2" w:name="__Fieldmark__389_1898722514"/>
            <w:bookmarkStart w:id="373" w:name="__Fieldmark__389_1898722514"/>
            <w:bookmarkEnd w:id="373"/>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4" w:name="__Fieldmark__390_1898722514"/>
            <w:bookmarkStart w:id="375" w:name="__Fieldmark__390_1898722514"/>
            <w:bookmarkEnd w:id="375"/>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6" w:name="__Fieldmark__391_1898722514"/>
            <w:bookmarkStart w:id="377" w:name="__Fieldmark__391_1898722514"/>
            <w:bookmarkEnd w:id="377"/>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8" w:name="__Fieldmark__392_1898722514"/>
            <w:bookmarkStart w:id="379" w:name="__Fieldmark__392_1898722514"/>
            <w:bookmarkEnd w:id="379"/>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0" w:name="__Fieldmark__393_1898722514"/>
            <w:bookmarkStart w:id="381" w:name="__Fieldmark__393_1898722514"/>
            <w:bookmarkEnd w:id="381"/>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2" w:name="__Fieldmark__394_1898722514"/>
            <w:bookmarkStart w:id="383" w:name="__Fieldmark__394_1898722514"/>
            <w:bookmarkEnd w:id="383"/>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4" w:name="__Fieldmark__395_1898722514"/>
            <w:bookmarkStart w:id="385" w:name="__Fieldmark__395_1898722514"/>
            <w:bookmarkEnd w:id="385"/>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6" w:name="__Fieldmark__396_1898722514"/>
            <w:bookmarkStart w:id="387" w:name="__Fieldmark__396_1898722514"/>
            <w:bookmarkEnd w:id="387"/>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8" w:name="__Fieldmark__397_1898722514"/>
            <w:bookmarkStart w:id="389" w:name="__Fieldmark__397_1898722514"/>
            <w:bookmarkEnd w:id="389"/>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0" w:name="__Fieldmark__398_1898722514"/>
            <w:bookmarkStart w:id="391" w:name="__Fieldmark__398_1898722514"/>
            <w:bookmarkEnd w:id="391"/>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2" w:name="__Fieldmark__399_1898722514"/>
            <w:bookmarkStart w:id="393" w:name="__Fieldmark__399_1898722514"/>
            <w:bookmarkEnd w:id="393"/>
            <w:r>
              <w:rPr>
                <w:sz w:val="20"/>
                <w:lang w:val="es-ES" w:bidi="es-ES"/>
              </w:rPr>
            </w:r>
            <w:r>
              <w:rPr>
                <w:sz w:val="20"/>
                <w:lang w:val="es-ES" w:bidi="es-ES"/>
              </w:rPr>
              <w:fldChar w:fldCharType="end"/>
            </w:r>
            <w:r>
              <w:rPr>
                <w:sz w:val="20"/>
                <w:lang w:val="es-ES" w:bidi="es-ES"/>
              </w:rPr>
              <w:t xml:space="preserve"> Otro </w:t>
            </w:r>
            <w:r>
              <w:fldChar w:fldCharType="begin">
                <w:ffData>
                  <w:name w:val="Text20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0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20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0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0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4" w:name="__Fieldmark__417_1898722514"/>
            <w:bookmarkStart w:id="395" w:name="__Fieldmark__417_1898722514"/>
            <w:bookmarkEnd w:id="395"/>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6" w:name="__Fieldmark__418_1898722514"/>
            <w:bookmarkStart w:id="397" w:name="__Fieldmark__418_1898722514"/>
            <w:bookmarkEnd w:id="397"/>
            <w:r>
              <w:rPr>
                <w:sz w:val="20"/>
                <w:lang w:val="es-ES" w:bidi="es-ES"/>
              </w:rPr>
            </w:r>
            <w:r>
              <w:rPr>
                <w:sz w:val="20"/>
                <w:lang w:val="es-ES" w:bidi="es-ES"/>
              </w:rPr>
              <w:fldChar w:fldCharType="end"/>
            </w:r>
            <w:r>
              <w:rPr>
                <w:sz w:val="20"/>
                <w:lang w:val="es-ES" w:bidi="es-ES"/>
              </w:rPr>
              <w:t xml:space="preserve"> (</w:t>
            </w:r>
            <w:r>
              <w:fldChar w:fldCharType="begin">
                <w:ffData>
                  <w:name w:val="Text2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8" w:name="__Fieldmark__420_1898722514"/>
            <w:bookmarkStart w:id="399" w:name="__Fieldmark__420_1898722514"/>
            <w:bookmarkEnd w:id="399"/>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0" w:name="__Fieldmark__421_1898722514"/>
            <w:bookmarkStart w:id="401" w:name="__Fieldmark__421_1898722514"/>
            <w:bookmarkEnd w:id="401"/>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2" w:name="__Fieldmark__422_1898722514"/>
            <w:bookmarkStart w:id="403" w:name="__Fieldmark__422_1898722514"/>
            <w:bookmarkEnd w:id="403"/>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4" w:name="__Fieldmark__423_1898722514"/>
            <w:bookmarkStart w:id="405" w:name="__Fieldmark__423_1898722514"/>
            <w:bookmarkEnd w:id="405"/>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6" w:name="__Fieldmark__424_1898722514"/>
            <w:bookmarkStart w:id="407" w:name="__Fieldmark__424_1898722514"/>
            <w:bookmarkEnd w:id="407"/>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8" w:name="__Fieldmark__425_1898722514"/>
            <w:bookmarkStart w:id="409" w:name="__Fieldmark__425_1898722514"/>
            <w:bookmarkEnd w:id="409"/>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0" w:name="__Fieldmark__426_1898722514"/>
            <w:bookmarkStart w:id="411" w:name="__Fieldmark__426_1898722514"/>
            <w:bookmarkEnd w:id="411"/>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2" w:name="__Fieldmark__427_1898722514"/>
            <w:bookmarkStart w:id="413" w:name="__Fieldmark__427_1898722514"/>
            <w:bookmarkEnd w:id="413"/>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4" w:name="__Fieldmark__428_1898722514"/>
            <w:bookmarkStart w:id="415" w:name="__Fieldmark__428_1898722514"/>
            <w:bookmarkEnd w:id="415"/>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6" w:name="__Fieldmark__429_1898722514"/>
            <w:bookmarkStart w:id="417" w:name="__Fieldmark__429_1898722514"/>
            <w:bookmarkEnd w:id="417"/>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8" w:name="__Fieldmark__430_1898722514"/>
            <w:bookmarkStart w:id="419" w:name="__Fieldmark__430_1898722514"/>
            <w:bookmarkEnd w:id="419"/>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0" w:name="__Fieldmark__431_1898722514"/>
            <w:bookmarkStart w:id="421" w:name="__Fieldmark__431_1898722514"/>
            <w:bookmarkEnd w:id="421"/>
            <w:r>
              <w:rPr>
                <w:sz w:val="20"/>
                <w:lang w:val="es-ES" w:bidi="es-ES"/>
              </w:rPr>
            </w:r>
            <w:r>
              <w:rPr>
                <w:sz w:val="20"/>
                <w:lang w:val="es-ES" w:bidi="es-ES"/>
              </w:rPr>
              <w:fldChar w:fldCharType="end"/>
            </w:r>
            <w:r>
              <w:rPr>
                <w:sz w:val="20"/>
                <w:lang w:val="es-ES" w:bidi="es-ES"/>
              </w:rPr>
              <w:t xml:space="preserve"> Otro</w:t>
            </w:r>
            <w:r>
              <w:fldChar w:fldCharType="begin">
                <w:ffData>
                  <w:name w:val="Text2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2" w:name="__Fieldmark__449_1898722514"/>
            <w:bookmarkStart w:id="423" w:name="__Fieldmark__449_1898722514"/>
            <w:bookmarkEnd w:id="423"/>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4" w:name="__Fieldmark__450_1898722514"/>
            <w:bookmarkStart w:id="425" w:name="__Fieldmark__450_1898722514"/>
            <w:bookmarkEnd w:id="425"/>
            <w:r>
              <w:rPr>
                <w:sz w:val="20"/>
                <w:lang w:val="es-ES" w:bidi="es-ES"/>
              </w:rPr>
            </w:r>
            <w:r>
              <w:rPr>
                <w:sz w:val="20"/>
                <w:lang w:val="es-ES" w:bidi="es-ES"/>
              </w:rPr>
              <w:fldChar w:fldCharType="end"/>
            </w:r>
            <w:r>
              <w:rPr>
                <w:sz w:val="20"/>
                <w:lang w:val="es-ES" w:bidi="es-ES"/>
              </w:rPr>
              <w:t xml:space="preserve"> (</w:t>
            </w:r>
            <w:r>
              <w:fldChar w:fldCharType="begin">
                <w:ffData>
                  <w:name w:val="Text2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6" w:name="__Fieldmark__452_1898722514"/>
            <w:bookmarkStart w:id="427" w:name="__Fieldmark__452_1898722514"/>
            <w:bookmarkEnd w:id="42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8" w:name="__Fieldmark__453_1898722514"/>
            <w:bookmarkStart w:id="429" w:name="__Fieldmark__453_1898722514"/>
            <w:bookmarkEnd w:id="42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0" w:name="__Fieldmark__454_1898722514"/>
            <w:bookmarkStart w:id="431" w:name="__Fieldmark__454_1898722514"/>
            <w:bookmarkEnd w:id="43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2" w:name="__Fieldmark__455_1898722514"/>
            <w:bookmarkStart w:id="433" w:name="__Fieldmark__455_1898722514"/>
            <w:bookmarkEnd w:id="433"/>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4" w:name="__Fieldmark__456_1898722514"/>
            <w:bookmarkStart w:id="435" w:name="__Fieldmark__456_1898722514"/>
            <w:bookmarkEnd w:id="43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6" w:name="__Fieldmark__457_1898722514"/>
            <w:bookmarkStart w:id="437" w:name="__Fieldmark__457_1898722514"/>
            <w:bookmarkEnd w:id="437"/>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8" w:name="__Fieldmark__458_1898722514"/>
            <w:bookmarkStart w:id="439" w:name="__Fieldmark__458_1898722514"/>
            <w:bookmarkEnd w:id="43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0" w:name="__Fieldmark__459_1898722514"/>
            <w:bookmarkStart w:id="441" w:name="__Fieldmark__459_1898722514"/>
            <w:bookmarkEnd w:id="441"/>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2" w:name="__Fieldmark__460_1898722514"/>
            <w:bookmarkStart w:id="443" w:name="__Fieldmark__460_1898722514"/>
            <w:bookmarkEnd w:id="44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4" w:name="__Fieldmark__461_1898722514"/>
            <w:bookmarkStart w:id="445" w:name="__Fieldmark__461_1898722514"/>
            <w:bookmarkEnd w:id="44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6" w:name="__Fieldmark__462_1898722514"/>
            <w:bookmarkStart w:id="447" w:name="__Fieldmark__462_1898722514"/>
            <w:bookmarkEnd w:id="44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8" w:name="__Fieldmark__463_1898722514"/>
            <w:bookmarkStart w:id="449" w:name="__Fieldmark__463_1898722514"/>
            <w:bookmarkEnd w:id="449"/>
            <w:r>
              <w:rPr>
                <w:sz w:val="20"/>
                <w:lang w:val="es-ES" w:bidi="es-ES"/>
              </w:rPr>
            </w:r>
            <w:r>
              <w:rPr>
                <w:sz w:val="20"/>
                <w:lang w:val="es-ES" w:bidi="es-ES"/>
              </w:rPr>
              <w:fldChar w:fldCharType="end"/>
            </w:r>
            <w:r>
              <w:rPr>
                <w:sz w:val="20"/>
                <w:lang w:val="es-ES" w:bidi="es-ES"/>
              </w:rPr>
              <w:t xml:space="preserve"> Otro  </w:t>
            </w:r>
            <w:r>
              <w:fldChar w:fldCharType="begin">
                <w:ffData>
                  <w:name w:val="Text2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0" w:name="__Fieldmark__482_1898722514"/>
            <w:bookmarkStart w:id="451" w:name="__Fieldmark__482_1898722514"/>
            <w:bookmarkEnd w:id="451"/>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2" w:name="__Fieldmark__483_1898722514"/>
            <w:bookmarkStart w:id="453" w:name="__Fieldmark__483_1898722514"/>
            <w:bookmarkEnd w:id="453"/>
            <w:r>
              <w:rPr>
                <w:sz w:val="20"/>
                <w:lang w:val="es-ES" w:bidi="es-ES"/>
              </w:rPr>
            </w:r>
            <w:r>
              <w:rPr>
                <w:sz w:val="20"/>
                <w:lang w:val="es-ES" w:bidi="es-ES"/>
              </w:rPr>
              <w:fldChar w:fldCharType="end"/>
            </w:r>
            <w:r>
              <w:rPr>
                <w:sz w:val="20"/>
                <w:lang w:val="es-ES" w:bidi="es-ES"/>
              </w:rPr>
              <w:t xml:space="preserve"> (</w:t>
            </w:r>
            <w:r>
              <w:fldChar w:fldCharType="begin">
                <w:ffData>
                  <w:name w:val="Text2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4" w:name="__Fieldmark__485_1898722514"/>
            <w:bookmarkStart w:id="455" w:name="__Fieldmark__485_1898722514"/>
            <w:bookmarkEnd w:id="45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6" w:name="__Fieldmark__486_1898722514"/>
            <w:bookmarkStart w:id="457" w:name="__Fieldmark__486_1898722514"/>
            <w:bookmarkEnd w:id="45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8" w:name="__Fieldmark__487_1898722514"/>
            <w:bookmarkStart w:id="459" w:name="__Fieldmark__487_1898722514"/>
            <w:bookmarkEnd w:id="45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0" w:name="__Fieldmark__488_1898722514"/>
            <w:bookmarkStart w:id="461" w:name="__Fieldmark__488_1898722514"/>
            <w:bookmarkEnd w:id="461"/>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2" w:name="__Fieldmark__489_1898722514"/>
            <w:bookmarkStart w:id="463" w:name="__Fieldmark__489_1898722514"/>
            <w:bookmarkEnd w:id="46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4" w:name="__Fieldmark__490_1898722514"/>
            <w:bookmarkStart w:id="465" w:name="__Fieldmark__490_1898722514"/>
            <w:bookmarkEnd w:id="465"/>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6" w:name="__Fieldmark__491_1898722514"/>
            <w:bookmarkStart w:id="467" w:name="__Fieldmark__491_1898722514"/>
            <w:bookmarkEnd w:id="46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8" w:name="__Fieldmark__492_1898722514"/>
            <w:bookmarkStart w:id="469" w:name="__Fieldmark__492_1898722514"/>
            <w:bookmarkEnd w:id="469"/>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0" w:name="__Fieldmark__493_1898722514"/>
            <w:bookmarkStart w:id="471" w:name="__Fieldmark__493_1898722514"/>
            <w:bookmarkEnd w:id="47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2" w:name="__Fieldmark__494_1898722514"/>
            <w:bookmarkStart w:id="473" w:name="__Fieldmark__494_1898722514"/>
            <w:bookmarkEnd w:id="47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4" w:name="__Fieldmark__495_1898722514"/>
            <w:bookmarkStart w:id="475" w:name="__Fieldmark__495_1898722514"/>
            <w:bookmarkEnd w:id="47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6" w:name="__Fieldmark__496_1898722514"/>
            <w:bookmarkStart w:id="477" w:name="__Fieldmark__496_1898722514"/>
            <w:bookmarkEnd w:id="477"/>
            <w:r>
              <w:rPr>
                <w:sz w:val="20"/>
                <w:lang w:val="es-ES" w:bidi="es-ES"/>
              </w:rPr>
            </w:r>
            <w:r>
              <w:rPr>
                <w:sz w:val="20"/>
                <w:lang w:val="es-ES" w:bidi="es-ES"/>
              </w:rPr>
              <w:fldChar w:fldCharType="end"/>
            </w:r>
            <w:r>
              <w:rPr>
                <w:sz w:val="20"/>
                <w:lang w:val="es-ES" w:bidi="es-ES"/>
              </w:rPr>
              <w:t xml:space="preserve"> Otro</w:t>
            </w:r>
            <w:r>
              <w:fldChar w:fldCharType="begin">
                <w:ffData>
                  <w:name w:val="Text2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rFonts w:ascii="Arial" w:hAnsi="Arial" w:cs="Arial"/>
                <w:sz w:val="20"/>
                <w:szCs w:val="20"/>
              </w:rPr>
            </w:pPr>
            <w:r>
              <w:rPr>
                <w:sz w:val="20"/>
                <w:lang w:val="es-ES" w:bidi="es-ES"/>
              </w:rPr>
              <w:t xml:space="preserve">TIPO DE EMPRESA: </w:t>
            </w:r>
            <w:r>
              <w:fldChar w:fldCharType="begin">
                <w:ffData>
                  <w:name w:val="Text2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8" w:name="__Fieldmark__514_1898722514"/>
            <w:bookmarkStart w:id="479" w:name="__Fieldmark__514_1898722514"/>
            <w:bookmarkEnd w:id="479"/>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0" w:name="__Fieldmark__515_1898722514"/>
            <w:bookmarkStart w:id="481" w:name="__Fieldmark__515_1898722514"/>
            <w:bookmarkEnd w:id="481"/>
            <w:r>
              <w:rPr>
                <w:sz w:val="20"/>
                <w:lang w:val="es-ES" w:bidi="es-ES"/>
              </w:rPr>
            </w:r>
            <w:r>
              <w:rPr>
                <w:sz w:val="20"/>
                <w:lang w:val="es-ES" w:bidi="es-ES"/>
              </w:rPr>
              <w:fldChar w:fldCharType="end"/>
            </w:r>
            <w:r>
              <w:rPr>
                <w:sz w:val="20"/>
                <w:lang w:val="es-ES" w:bidi="es-ES"/>
              </w:rPr>
              <w:t xml:space="preserve"> (</w:t>
            </w:r>
            <w:r>
              <w:fldChar w:fldCharType="begin">
                <w:ffData>
                  <w:name w:val="Text2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2" w:name="__Fieldmark__517_1898722514"/>
            <w:bookmarkStart w:id="483" w:name="__Fieldmark__517_1898722514"/>
            <w:bookmarkEnd w:id="48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4" w:name="__Fieldmark__518_1898722514"/>
            <w:bookmarkStart w:id="485" w:name="__Fieldmark__518_1898722514"/>
            <w:bookmarkEnd w:id="48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6" w:name="__Fieldmark__519_1898722514"/>
            <w:bookmarkStart w:id="487" w:name="__Fieldmark__519_1898722514"/>
            <w:bookmarkEnd w:id="48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8" w:name="__Fieldmark__520_1898722514"/>
            <w:bookmarkStart w:id="489" w:name="__Fieldmark__520_1898722514"/>
            <w:bookmarkEnd w:id="489"/>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0" w:name="__Fieldmark__521_1898722514"/>
            <w:bookmarkStart w:id="491" w:name="__Fieldmark__521_1898722514"/>
            <w:bookmarkEnd w:id="49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2" w:name="__Fieldmark__522_1898722514"/>
            <w:bookmarkStart w:id="493" w:name="__Fieldmark__522_1898722514"/>
            <w:bookmarkEnd w:id="493"/>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4" w:name="__Fieldmark__523_1898722514"/>
            <w:bookmarkStart w:id="495" w:name="__Fieldmark__523_1898722514"/>
            <w:bookmarkEnd w:id="49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6" w:name="__Fieldmark__524_1898722514"/>
            <w:bookmarkStart w:id="497" w:name="__Fieldmark__524_1898722514"/>
            <w:bookmarkEnd w:id="497"/>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8" w:name="__Fieldmark__525_1898722514"/>
            <w:bookmarkStart w:id="499" w:name="__Fieldmark__525_1898722514"/>
            <w:bookmarkEnd w:id="49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0" w:name="__Fieldmark__526_1898722514"/>
            <w:bookmarkStart w:id="501" w:name="__Fieldmark__526_1898722514"/>
            <w:bookmarkEnd w:id="50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2" w:name="__Fieldmark__527_1898722514"/>
            <w:bookmarkStart w:id="503" w:name="__Fieldmark__527_1898722514"/>
            <w:bookmarkEnd w:id="50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4" w:name="__Fieldmark__528_1898722514"/>
            <w:bookmarkStart w:id="505" w:name="__Fieldmark__528_1898722514"/>
            <w:bookmarkEnd w:id="505"/>
            <w:r>
              <w:rPr>
                <w:sz w:val="20"/>
                <w:lang w:val="es-ES" w:bidi="es-ES"/>
              </w:rPr>
            </w:r>
            <w:r>
              <w:rPr>
                <w:sz w:val="20"/>
                <w:lang w:val="es-ES" w:bidi="es-ES"/>
              </w:rPr>
              <w:fldChar w:fldCharType="end"/>
            </w:r>
            <w:r>
              <w:rPr>
                <w:sz w:val="20"/>
                <w:lang w:val="es-ES" w:bidi="es-ES"/>
              </w:rPr>
              <w:t xml:space="preserve"> Otro</w:t>
            </w:r>
            <w:r>
              <w:fldChar w:fldCharType="begin">
                <w:ffData>
                  <w:name w:val="Text2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p>
          <w:p>
            <w:pPr>
              <w:pStyle w:val="Normal"/>
              <w:rPr>
                <w:rFonts w:ascii="Arial" w:hAnsi="Arial" w:cs="Arial"/>
                <w:sz w:val="20"/>
                <w:szCs w:val="20"/>
              </w:rPr>
            </w:pPr>
            <w:r>
              <w:fldChar w:fldCharType="begin">
                <w:ffData>
                  <w:name w:val="Text2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6" w:name="__Fieldmark__546_1898722514"/>
            <w:bookmarkStart w:id="507" w:name="__Fieldmark__546_1898722514"/>
            <w:bookmarkEnd w:id="507"/>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8" w:name="__Fieldmark__547_1898722514"/>
            <w:bookmarkStart w:id="509" w:name="__Fieldmark__547_1898722514"/>
            <w:bookmarkEnd w:id="509"/>
            <w:r>
              <w:rPr>
                <w:sz w:val="20"/>
                <w:lang w:val="es-ES" w:bidi="es-ES"/>
              </w:rPr>
            </w:r>
            <w:r>
              <w:rPr>
                <w:sz w:val="20"/>
                <w:lang w:val="es-ES" w:bidi="es-ES"/>
              </w:rPr>
              <w:fldChar w:fldCharType="end"/>
            </w:r>
            <w:r>
              <w:rPr>
                <w:sz w:val="20"/>
                <w:lang w:val="es-ES" w:bidi="es-ES"/>
              </w:rPr>
              <w:t xml:space="preserve"> (</w:t>
            </w:r>
            <w:r>
              <w:fldChar w:fldCharType="begin">
                <w:ffData>
                  <w:name w:val="Text2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0" w:name="__Fieldmark__549_1898722514"/>
            <w:bookmarkStart w:id="511" w:name="__Fieldmark__549_1898722514"/>
            <w:bookmarkEnd w:id="511"/>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2" w:name="__Fieldmark__550_1898722514"/>
            <w:bookmarkStart w:id="513" w:name="__Fieldmark__550_1898722514"/>
            <w:bookmarkEnd w:id="513"/>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4" w:name="__Fieldmark__551_1898722514"/>
            <w:bookmarkStart w:id="515" w:name="__Fieldmark__551_1898722514"/>
            <w:bookmarkEnd w:id="515"/>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6" w:name="__Fieldmark__552_1898722514"/>
            <w:bookmarkStart w:id="517" w:name="__Fieldmark__552_1898722514"/>
            <w:bookmarkEnd w:id="517"/>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8" w:name="__Fieldmark__553_1898722514"/>
            <w:bookmarkStart w:id="519" w:name="__Fieldmark__553_1898722514"/>
            <w:bookmarkEnd w:id="519"/>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0" w:name="__Fieldmark__554_1898722514"/>
            <w:bookmarkStart w:id="521" w:name="__Fieldmark__554_1898722514"/>
            <w:bookmarkEnd w:id="521"/>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2" w:name="__Fieldmark__555_1898722514"/>
            <w:bookmarkStart w:id="523" w:name="__Fieldmark__555_1898722514"/>
            <w:bookmarkEnd w:id="523"/>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4" w:name="__Fieldmark__556_1898722514"/>
            <w:bookmarkStart w:id="525" w:name="__Fieldmark__556_1898722514"/>
            <w:bookmarkEnd w:id="525"/>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6" w:name="__Fieldmark__557_1898722514"/>
            <w:bookmarkStart w:id="527" w:name="__Fieldmark__557_1898722514"/>
            <w:bookmarkEnd w:id="527"/>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8" w:name="__Fieldmark__558_1898722514"/>
            <w:bookmarkStart w:id="529" w:name="__Fieldmark__558_1898722514"/>
            <w:bookmarkEnd w:id="529"/>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0" w:name="__Fieldmark__559_1898722514"/>
            <w:bookmarkStart w:id="531" w:name="__Fieldmark__559_1898722514"/>
            <w:bookmarkEnd w:id="531"/>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2" w:name="__Fieldmark__560_1898722514"/>
            <w:bookmarkStart w:id="533" w:name="__Fieldmark__560_1898722514"/>
            <w:bookmarkEnd w:id="533"/>
            <w:r>
              <w:rPr>
                <w:sz w:val="20"/>
                <w:lang w:val="es-ES" w:bidi="es-ES"/>
              </w:rPr>
            </w:r>
            <w:r>
              <w:rPr>
                <w:sz w:val="20"/>
                <w:lang w:val="es-ES" w:bidi="es-ES"/>
              </w:rPr>
              <w:fldChar w:fldCharType="end"/>
            </w:r>
            <w:r>
              <w:rPr>
                <w:sz w:val="20"/>
                <w:lang w:val="es-ES" w:bidi="es-ES"/>
              </w:rPr>
              <w:t xml:space="preserve"> Otro</w:t>
            </w:r>
            <w:r>
              <w:fldChar w:fldCharType="begin">
                <w:ffData>
                  <w:name w:val="Text2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sz w:val="20"/>
                <w:lang w:val="es-ES" w:bidi="es-ES"/>
              </w:rPr>
              <w:t xml:space="preserve">28. ¿Tiene alguna objeción a que hagamos averiguaciones sobre Usted con: a) su empleador actual? 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4" w:name="__Fieldmark__569_1898722514"/>
            <w:bookmarkStart w:id="535" w:name="__Fieldmark__569_1898722514"/>
            <w:bookmarkEnd w:id="535"/>
            <w:r>
              <w:rPr>
                <w:sz w:val="20"/>
                <w:lang w:val="es-ES" w:bidi="es-ES"/>
              </w:rPr>
            </w:r>
            <w:r>
              <w:rPr>
                <w:sz w:val="20"/>
                <w:lang w:val="es-ES" w:bidi="es-ES"/>
              </w:rPr>
              <w:fldChar w:fldCharType="end"/>
            </w:r>
            <w:r>
              <w:rPr>
                <w:sz w:val="20"/>
                <w:lang w:val="es-ES" w:bidi="es-ES"/>
              </w:rPr>
              <w:t xml:space="preserve">  </w:t>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6" w:name="__Fieldmark__570_1898722514"/>
            <w:bookmarkStart w:id="537" w:name="__Fieldmark__570_1898722514"/>
            <w:bookmarkEnd w:id="537"/>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sz w:val="20"/>
                <w:lang w:val="es-ES" w:bidi="es-ES"/>
              </w:rPr>
              <w:t xml:space="preserve">b) ¿sus empleadores anteriores?      No </w:t>
            </w:r>
            <w:r>
              <w:fldChar w:fldCharType="begin">
                <w:ffData>
                  <w:name w:val="Check19"/>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8" w:name="__Fieldmark__571_1898722514"/>
            <w:bookmarkStart w:id="539" w:name="__Fieldmark__571_1898722514"/>
            <w:bookmarkEnd w:id="539"/>
            <w:r>
              <w:rPr>
                <w:sz w:val="20"/>
                <w:lang w:val="es-ES" w:bidi="es-ES"/>
              </w:rPr>
            </w:r>
            <w:r>
              <w:rPr>
                <w:sz w:val="20"/>
                <w:lang w:val="es-ES" w:bidi="es-ES"/>
              </w:rPr>
              <w:fldChar w:fldCharType="end"/>
            </w:r>
            <w:r>
              <w:rPr>
                <w:sz w:val="20"/>
                <w:lang w:val="es-ES" w:bidi="es-ES"/>
              </w:rPr>
              <w:tab/>
              <w:tab/>
              <w:t xml:space="preserve">Sí </w:t>
            </w:r>
            <w:r>
              <w:fldChar w:fldCharType="begin">
                <w:ffData>
                  <w:name w:val="Check1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0" w:name="__Fieldmark__572_1898722514"/>
            <w:bookmarkStart w:id="541" w:name="__Fieldmark__572_1898722514"/>
            <w:bookmarkEnd w:id="54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rFonts w:cs="Arial" w:ascii="Arial" w:hAnsi="Arial"/>
                <w:sz w:val="20"/>
                <w:szCs w:val="20"/>
                <w:lang w:val="es-ES_tradnl"/>
              </w:rPr>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9. ¿Es usted actualmente, o ha sido alguna vez, funcionario permanente en su gobierno?  </w:t>
            </w:r>
          </w:p>
          <w:p>
            <w:pPr>
              <w:pStyle w:val="Normal"/>
              <w:rPr>
                <w:rFonts w:ascii="Arial" w:hAnsi="Arial" w:cs="Arial"/>
                <w:sz w:val="20"/>
                <w:szCs w:val="20"/>
                <w:lang w:val="es-ES"/>
              </w:rPr>
            </w:pPr>
            <w:r>
              <w:rPr>
                <w:sz w:val="20"/>
                <w:lang w:val="es-ES" w:bidi="es-ES"/>
              </w:rPr>
              <w:t xml:space="preserve">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2" w:name="__Fieldmark__573_1898722514"/>
            <w:bookmarkStart w:id="543" w:name="__Fieldmark__573_1898722514"/>
            <w:bookmarkEnd w:id="543"/>
            <w:r>
              <w:rPr>
                <w:sz w:val="20"/>
                <w:lang w:val="es-ES" w:bidi="es-ES"/>
              </w:rPr>
            </w:r>
            <w:r>
              <w:rPr>
                <w:sz w:val="20"/>
                <w:lang w:val="es-ES" w:bidi="es-ES"/>
              </w:rPr>
              <w:fldChar w:fldCharType="end"/>
            </w:r>
            <w:r>
              <w:rPr>
                <w:sz w:val="20"/>
                <w:lang w:val="es-ES" w:bidi="es-ES"/>
              </w:rPr>
              <w:t xml:space="preserve"> </w:t>
              <w:tab/>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4" w:name="__Fieldmark__574_1898722514"/>
            <w:bookmarkStart w:id="545" w:name="__Fieldmark__574_1898722514"/>
            <w:bookmarkEnd w:id="545"/>
            <w:r>
              <w:rPr>
                <w:sz w:val="20"/>
                <w:lang w:val="es-ES" w:bidi="es-ES"/>
              </w:rPr>
            </w:r>
            <w:r>
              <w:rPr>
                <w:sz w:val="20"/>
                <w:lang w:val="es-ES" w:bidi="es-ES"/>
              </w:rPr>
              <w:fldChar w:fldCharType="end"/>
            </w:r>
            <w:r>
              <w:rPr>
                <w:sz w:val="20"/>
                <w:lang w:val="es-ES" w:bidi="es-ES"/>
              </w:rPr>
              <w:t xml:space="preserve"> En caso afirmativo, ¿CUÁNDO? </w:t>
            </w:r>
            <w:r>
              <w:fldChar w:fldCharType="begin">
                <w:ffData>
                  <w:name w:val="Text1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30. Referencias: enumere </w:t>
            </w:r>
            <w:r>
              <w:rPr>
                <w:b/>
                <w:sz w:val="20"/>
                <w:lang w:val="es-ES" w:bidi="es-ES"/>
              </w:rPr>
              <w:t>tres</w:t>
            </w:r>
            <w:r>
              <w:rPr>
                <w:sz w:val="20"/>
                <w:lang w:val="es-ES" w:bidi="es-ES"/>
              </w:rPr>
              <w:t xml:space="preserve"> personas no emparentadas con usted que estén familiarizadas con su carácter y sus cualificaciones, y con las que se pueda contactar para obtener referencias</w:t>
              <w:br/>
              <w:t xml:space="preserve">     </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NOMBRE COMPLETO</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DIRECCIÓN COMPLETA, incluyendo CORREO ELECTRÓNICO y TELÉFONO</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EMPRESA U OCUPACIÓ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31. Indique cualquier otro hecho pertinente que respalde su candidatura. Incluya información sobre cualquier período de residencia fuera del país de su nacionalidad de origen</w:t>
            </w:r>
            <w:r>
              <w:fldChar w:fldCharType="begin">
                <w:ffData>
                  <w:name w:val="Text1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2. ¿Alguna vez ha sido detenido, imputado o citado ante un tribunal como acusado en un proceso penal, o ha sido condenado, multado o encarcelado por violar alguna ley (excluyendo infracciones de tránsito menores)?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6" w:name="__Fieldmark__586_1898722514"/>
            <w:bookmarkStart w:id="547" w:name="__Fieldmark__586_1898722514"/>
            <w:bookmarkEnd w:id="547"/>
            <w:r>
              <w:rPr>
                <w:sz w:val="20"/>
                <w:lang w:val="es-ES" w:bidi="es-ES"/>
              </w:rPr>
            </w:r>
            <w:r>
              <w:rPr>
                <w:sz w:val="20"/>
                <w:lang w:val="es-ES" w:bidi="es-ES"/>
              </w:rPr>
              <w:fldChar w:fldCharType="end"/>
            </w:r>
            <w:r>
              <w:rPr>
                <w:sz w:val="20"/>
                <w:lang w:val="es-ES" w:bidi="es-ES"/>
              </w:rPr>
              <w:t xml:space="preserve">     Sí</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8" w:name="__Fieldmark__587_1898722514"/>
            <w:bookmarkStart w:id="549" w:name="__Fieldmark__587_1898722514"/>
            <w:bookmarkEnd w:id="549"/>
            <w:r>
              <w:rPr>
                <w:sz w:val="20"/>
                <w:lang w:val="es-ES" w:bidi="es-ES"/>
              </w:rPr>
            </w:r>
            <w:r>
              <w:rPr>
                <w:sz w:val="20"/>
                <w:lang w:val="es-ES" w:bidi="es-ES"/>
              </w:rPr>
              <w:fldChar w:fldCharType="end"/>
            </w:r>
            <w:r>
              <w:rPr>
                <w:sz w:val="20"/>
                <w:lang w:val="es-ES" w:bidi="es-ES"/>
              </w:rPr>
              <w:t xml:space="preserve">           En caso afirmativo, especifique las circunstancias: </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3. ¿Alguna vez ha sido objeto, o está siendo objeto actualmente, de una investigación relativa a acusaciones por faltas de conducta o infracciones, incluyendo, entre otros, el acoso (incluido el acoso sexual), la explotación y abusos sexuales, la discriminación, el fraude y el abuso de autoridad? </w:t>
            </w:r>
          </w:p>
          <w:p>
            <w:pPr>
              <w:pStyle w:val="Normal"/>
              <w:rPr>
                <w:rFonts w:ascii="Segoe UI" w:hAnsi="Segoe UI" w:cs="Segoe UI"/>
                <w:sz w:val="21"/>
                <w:szCs w:val="21"/>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0" w:name="__Fieldmark__588_1898722514"/>
            <w:bookmarkStart w:id="551" w:name="__Fieldmark__588_1898722514"/>
            <w:bookmarkEnd w:id="551"/>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2" w:name="__Fieldmark__589_1898722514"/>
            <w:bookmarkStart w:id="553" w:name="__Fieldmark__589_1898722514"/>
            <w:bookmarkEnd w:id="553"/>
            <w:r>
              <w:rPr>
                <w:sz w:val="20"/>
                <w:lang w:val="es-ES" w:bidi="es-ES"/>
              </w:rPr>
            </w:r>
            <w:r>
              <w:rPr>
                <w:sz w:val="20"/>
                <w:lang w:val="es-ES" w:bidi="es-ES"/>
              </w:rPr>
              <w:fldChar w:fldCharType="end"/>
            </w:r>
            <w:r>
              <w:rPr>
                <w:sz w:val="20"/>
                <w:lang w:val="es-ES" w:bidi="es-ES"/>
              </w:rPr>
              <w:t xml:space="preserve">           En caso afirmativo, especifique la(s) conducta(s) en cuestión:</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4. ¿Alguna vez ha estado sujeto a un procedimiento disciplinario o lo está actualmente?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4" w:name="__Fieldmark__590_1898722514"/>
            <w:bookmarkStart w:id="555" w:name="__Fieldmark__590_1898722514"/>
            <w:bookmarkEnd w:id="555"/>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6" w:name="__Fieldmark__591_1898722514"/>
            <w:bookmarkStart w:id="557" w:name="__Fieldmark__591_1898722514"/>
            <w:bookmarkEnd w:id="557"/>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Cs/>
                <w:sz w:val="20"/>
                <w:szCs w:val="20"/>
                <w:lang w:val="es-ES"/>
              </w:rPr>
            </w:pPr>
            <w:r>
              <w:rPr>
                <w:sz w:val="20"/>
                <w:lang w:val="es-ES" w:bidi="es-ES"/>
              </w:rPr>
              <w:t xml:space="preserve">35. ¿Alguna vez se ha demostrado que ha cometido faltas de conducta o infracciones en el lugar de trabajo, incluyendo, entre otros, el acoso (incluido el acoso sexual), la explotación y abusos sexuales, la discriminación, el fraude y el abuso de autoridad?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8" w:name="__Fieldmark__592_1898722514"/>
            <w:bookmarkStart w:id="559" w:name="__Fieldmark__592_1898722514"/>
            <w:bookmarkEnd w:id="559"/>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0" w:name="__Fieldmark__593_1898722514"/>
            <w:bookmarkStart w:id="561" w:name="__Fieldmark__593_1898722514"/>
            <w:bookmarkEnd w:id="561"/>
            <w:r>
              <w:rPr>
                <w:sz w:val="20"/>
                <w:lang w:val="es-ES" w:bidi="es-ES"/>
              </w:rPr>
            </w:r>
            <w:r>
              <w:rPr>
                <w:sz w:val="20"/>
                <w:lang w:val="es-ES" w:bidi="es-ES"/>
              </w:rPr>
              <w:fldChar w:fldCharType="end"/>
            </w:r>
            <w:r>
              <w:rPr>
                <w:sz w:val="20"/>
                <w:lang w:val="es-ES" w:bidi="es-ES"/>
              </w:rPr>
              <w:t xml:space="preserve">           En caso afirmativo, especifique las circunstancias:</w:t>
              <w:b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s-ES"/>
              </w:rPr>
            </w:pPr>
            <w:r>
              <w:rPr>
                <w:sz w:val="20"/>
                <w:lang w:val="es-ES" w:bidi="es-ES"/>
              </w:rPr>
              <w:t>36. ¿Alguna vez le han despedido o suspendido de un empleo en el Sistema de las Naciones Unida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2" w:name="__Fieldmark__594_1898722514"/>
            <w:bookmarkStart w:id="563" w:name="__Fieldmark__594_1898722514"/>
            <w:bookmarkEnd w:id="563"/>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4" w:name="__Fieldmark__595_1898722514"/>
            <w:bookmarkStart w:id="565" w:name="__Fieldmark__595_1898722514"/>
            <w:bookmarkEnd w:id="565"/>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bCs/>
                <w:sz w:val="20"/>
                <w:szCs w:val="20"/>
                <w:lang w:val="es-ES"/>
              </w:rPr>
            </w:pPr>
            <w:r>
              <w:rPr>
                <w:rFonts w:cs="Arial" w:ascii="Arial" w:hAnsi="Arial"/>
                <w:bCs/>
                <w:sz w:val="20"/>
                <w:szCs w:val="20"/>
                <w:lang w:val="es-ES"/>
              </w:rPr>
            </w:r>
          </w:p>
        </w:tc>
        <w:tc>
          <w:tcPr>
            <w:tcW w:w="35"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37. Certifico que las respuestas que he proporcionado a las preguntas anteriores son ciertas, completas y correctas según mi leal saber y entender. Entiendo que cualquier declaración falsa u omisión material realizada en el formulario de historial personal de ONU Mujeres puede dar lugar a la rescisión del nombramiento o al despido. Entiendo que esto también se aplica a cualquier otra información o documento solicitado por la Organización a efectos de mi contratación y empleo en ONU Muje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b/>
                <w:sz w:val="20"/>
                <w:lang w:val="es-ES" w:bidi="es-ES"/>
              </w:rPr>
              <w:t>FECHA:</w:t>
            </w:r>
            <w:r>
              <w:rPr>
                <w:sz w:val="20"/>
                <w:lang w:val="es-ES" w:bidi="es-ES"/>
              </w:rPr>
              <w:t xml:space="preserve"> </w:t>
            </w:r>
            <w:r>
              <w:fldChar w:fldCharType="begin">
                <w:ffData>
                  <w:name w:val="Text1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b/>
                <w:sz w:val="20"/>
                <w:lang w:val="es-ES" w:bidi="es-ES"/>
              </w:rPr>
              <w:t xml:space="preserve"> FIRMA</w:t>
            </w:r>
            <w:r>
              <w:rPr>
                <w:sz w:val="20"/>
                <w:lang w:val="es-ES" w:bidi="es-ES"/>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lang w:val="es-ES" w:eastAsia="en-US"/>
              </w:rPr>
            </w:pPr>
            <w:r>
              <w:rPr>
                <w:b/>
                <w:sz w:val="20"/>
                <w:u w:val="single"/>
                <w:lang w:val="es-ES" w:bidi="es-ES"/>
              </w:rPr>
              <w:t>Nota:</w:t>
            </w:r>
            <w:r>
              <w:rPr>
                <w:sz w:val="20"/>
                <w:lang w:val="es-ES" w:bidi="es-ES"/>
              </w:rPr>
              <w:t xml:space="preserve"> Es posible que se le solicite que proporcione pruebas documentales de la información que ha facilitado en este formulario. Sin embargo, no adjunte ninguna prueba documental hasta que se le solicite y, en cualquier caso, no envíe los originales de referencias, testimonios o certificados de logros académicos a menos que se hayan obtenido para el uso exclusivo de ONU Mujeres. </w:t>
            </w:r>
          </w:p>
        </w:tc>
        <w:tc>
          <w:tcPr>
            <w:tcW w:w="35" w:type="dxa"/>
            <w:tcBorders/>
            <w:tcMar>
              <w:left w:w="0" w:type="dxa"/>
              <w:right w:w="0" w:type="dxa"/>
            </w:tcMar>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r>
    </w:tbl>
    <w:p>
      <w:pPr>
        <w:pStyle w:val="Normal"/>
        <w:rPr>
          <w:rFonts w:ascii="Arial" w:hAnsi="Arial" w:cs="Arial"/>
          <w:sz w:val="20"/>
          <w:szCs w:val="20"/>
          <w:lang w:val="es-ES"/>
        </w:rPr>
      </w:pPr>
      <w:r>
        <w:rPr>
          <w:rFonts w:cs="Arial" w:ascii="Arial" w:hAnsi="Arial"/>
          <w:sz w:val="20"/>
          <w:szCs w:val="20"/>
          <w:lang w:val="es-ES"/>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65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s-E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43:00Z</dcterms:created>
  <dc:creator>jeanluc</dc:creator>
  <dc:description/>
  <cp:keywords/>
  <dc:language>en-US</dc:language>
  <cp:lastModifiedBy>Lyudmila Anderson</cp:lastModifiedBy>
  <cp:lastPrinted>2009-06-08T17:11:00Z</cp:lastPrinted>
  <dcterms:modified xsi:type="dcterms:W3CDTF">2022-01-07T16:43:00Z</dcterms:modified>
  <cp:revision>2</cp:revision>
  <dc:subject/>
  <dc:title/>
</cp:coreProperties>
</file>