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b/>
                <w:color w:val="0000FF"/>
                <w:sz w:val="28"/>
                <w:lang w:val="es-ES" w:bidi="es-ES"/>
              </w:rPr>
              <w:t>Formulario de historial personal</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 w:hAnsi="Arial" w:cs="Arial"/>
                <w:b/>
                <w:b/>
                <w:sz w:val="20"/>
                <w:szCs w:val="20"/>
                <w:lang w:val="es-ES"/>
              </w:rPr>
            </w:pPr>
            <w:r>
              <w:rPr>
                <w:rFonts w:cs="Arial" w:ascii="Arial" w:hAnsi="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b/>
                <w:sz w:val="20"/>
                <w:lang w:val="es-ES" w:bidi="es-ES"/>
              </w:rPr>
              <w:t>1. Apellido(s)</w:t>
            </w:r>
          </w:p>
          <w:p>
            <w:pPr>
              <w:pStyle w:val="Normal"/>
              <w:rPr>
                <w:rFonts w:ascii="Arial" w:hAnsi="Arial" w:cs="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rPr>
            </w:pPr>
            <w:r>
              <w:rPr>
                <w:b/>
                <w:sz w:val="20"/>
                <w:lang w:val="es-ES" w:bidi="es-ES"/>
              </w:rPr>
              <w:t>2. Nombre de pila</w:t>
            </w:r>
          </w:p>
          <w:p>
            <w:pPr>
              <w:pStyle w:val="Normal"/>
              <w:rPr>
                <w:rFonts w:ascii="Arial" w:hAnsi="Arial" w:cs="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3. Apellido de soltera, si procede</w:t>
            </w:r>
          </w:p>
          <w:p>
            <w:pPr>
              <w:pStyle w:val="Normal"/>
              <w:rPr>
                <w:rFonts w:ascii="Arial" w:hAnsi="Arial" w:cs="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4. Fecha de nacimiento</w:t>
            </w:r>
          </w:p>
          <w:p>
            <w:pPr>
              <w:pStyle w:val="Normal"/>
              <w:rPr>
                <w:rFonts w:ascii="Arial" w:hAnsi="Arial" w:cs="Arial"/>
                <w:sz w:val="20"/>
                <w:szCs w:val="20"/>
                <w:lang w:val="es-ES"/>
              </w:rPr>
            </w:pPr>
            <w:r>
              <w:rPr>
                <w:sz w:val="20"/>
                <w:lang w:val="es-ES" w:bidi="es-ES"/>
              </w:rPr>
              <w:t>día mes año</w:t>
            </w:r>
          </w:p>
          <w:p>
            <w:pPr>
              <w:pStyle w:val="Normal"/>
              <w:rPr>
                <w:rFonts w:ascii="Arial" w:hAnsi="Arial" w:cs="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5. Lugar de naci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6. Nacionalidad de origen</w:t>
            </w:r>
          </w:p>
          <w:p>
            <w:pPr>
              <w:pStyle w:val="Normal"/>
              <w:rPr>
                <w:rFonts w:ascii="Arial" w:hAnsi="Arial" w:cs="Arial"/>
                <w:sz w:val="20"/>
                <w:szCs w:val="20"/>
              </w:rPr>
            </w:pPr>
            <w:r>
              <w:fldChar w:fldCharType="begin">
                <w:ffData>
                  <w:name w:val="Text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7. Enumere todas sus nacionalidades actuales</w:t>
            </w:r>
          </w:p>
          <w:p>
            <w:pPr>
              <w:pStyle w:val="Normal"/>
              <w:rPr>
                <w:rFonts w:ascii="Arial" w:hAnsi="Arial" w:cs="Arial"/>
                <w:sz w:val="20"/>
                <w:szCs w:val="20"/>
                <w:lang w:val="es-ES"/>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8. Gén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sz w:val="20"/>
                <w:lang w:val="es-ES" w:bidi="es-ES"/>
              </w:rPr>
              <w:t xml:space="preserve">Hombre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0" w:name="__Fieldmark__9_1655685536"/>
            <w:bookmarkStart w:id="1" w:name="__Fieldmark__9_1655685536"/>
            <w:bookmarkEnd w:id="1"/>
            <w:r>
              <w:rPr>
                <w:sz w:val="20"/>
                <w:lang w:val="es-ES" w:bidi="es-ES"/>
              </w:rPr>
            </w:r>
            <w:r>
              <w:rPr>
                <w:sz w:val="20"/>
                <w:lang w:val="es-ES" w:bidi="es-ES"/>
              </w:rPr>
              <w:fldChar w:fldCharType="end"/>
            </w:r>
            <w:r>
              <w:rPr>
                <w:sz w:val="20"/>
                <w:lang w:val="es-ES" w:bidi="es-ES"/>
              </w:rPr>
              <w:t xml:space="preserve"> Mujer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10_1655685536"/>
            <w:bookmarkStart w:id="3" w:name="__Fieldmark__10_1655685536"/>
            <w:bookmarkEnd w:id="3"/>
            <w:r/>
            <w:r>
              <w:rPr>
                <w:sz w:val="20"/>
                <w:lang w:val="es-ES" w:bidi="es-ES"/>
              </w:rPr>
              <w:fldChar w:fldCharType="end"/>
            </w:r>
            <w:r>
              <w:rPr>
                <w:sz w:val="20"/>
                <w:lang w:val="es-E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11_1655685536"/>
            <w:bookmarkStart w:id="5" w:name="__Fieldmark__11_1655685536"/>
            <w:bookmarkEnd w:id="5"/>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12_1655685536"/>
            <w:bookmarkStart w:id="7" w:name="__Fieldmark__12_1655685536"/>
            <w:bookmarkEnd w:id="7"/>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13_1655685536"/>
            <w:bookmarkStart w:id="9" w:name="__Fieldmark__13_1655685536"/>
            <w:bookmarkEnd w:id="9"/>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14_1655685536"/>
            <w:bookmarkStart w:id="11" w:name="__Fieldmark__14_1655685536"/>
            <w:bookmarkEnd w:id="11"/>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5_1655685536"/>
            <w:bookmarkStart w:id="13" w:name="__Fieldmark__15_1655685536"/>
            <w:bookmarkEnd w:id="13"/>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6_1655685536"/>
            <w:bookmarkStart w:id="15" w:name="__Fieldmark__16_1655685536"/>
            <w:bookmarkEnd w:id="15"/>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7_1655685536"/>
            <w:bookmarkStart w:id="17" w:name="__Fieldmark__17_1655685536"/>
            <w:bookmarkEnd w:id="17"/>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b/>
                <w:sz w:val="20"/>
                <w:lang w:val="es-ES" w:bidi="es-ES"/>
              </w:rPr>
              <w:t>11. Dirección permanente</w:t>
            </w:r>
          </w:p>
          <w:p>
            <w:pPr>
              <w:pStyle w:val="Normal"/>
              <w:rPr>
                <w:rFonts w:ascii="Arial" w:hAnsi="Arial" w:cs="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 w:hAnsi="Arial" w:cs="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es-ES_tradnl"/>
              </w:rPr>
            </w:pPr>
            <w:r>
              <w:rPr>
                <w:b/>
                <w:sz w:val="20"/>
                <w:lang w:val="es-ES" w:bidi="es-ES"/>
              </w:rPr>
              <w:t>13.  Teléfono de la oficina</w:t>
            </w:r>
          </w:p>
          <w:p>
            <w:pPr>
              <w:pStyle w:val="Normal"/>
              <w:rPr>
                <w:rFonts w:ascii="Arial" w:hAnsi="Arial" w:cs="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eléfono </w:t>
            </w:r>
            <w:r>
              <w:fldChar w:fldCharType="begin">
                <w:ffData>
                  <w:name w:val="Text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4. Dirección de correo electrónico personal o profesional:</w:t>
            </w:r>
            <w:r>
              <w:rPr>
                <w:sz w:val="20"/>
                <w:lang w:val="es-ES" w:bidi="es-ES"/>
              </w:rPr>
              <w:t xml:space="preserve"> </w:t>
            </w: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26_1655685536"/>
            <w:bookmarkStart w:id="19" w:name="__Fieldmark__26_1655685536"/>
            <w:bookmarkEnd w:id="1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27_1655685536"/>
            <w:bookmarkStart w:id="21" w:name="__Fieldmark__27_1655685536"/>
            <w:bookmarkEnd w:id="21"/>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p>
          <w:p>
            <w:pPr>
              <w:pStyle w:val="Normal"/>
              <w:rPr>
                <w:rFonts w:ascii="Arial" w:hAnsi="Arial" w:cs="Arial"/>
                <w:sz w:val="20"/>
                <w:szCs w:val="20"/>
              </w:rPr>
            </w:pPr>
            <w:r>
              <w:rPr>
                <w:sz w:val="20"/>
                <w:lang w:val="es-ES" w:bidi="es-ES"/>
              </w:rPr>
              <w:t>Fecha de nacimi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 w:hAnsi="Arial" w:cs="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64_1655685536"/>
            <w:bookmarkStart w:id="23" w:name="__Fieldmark__64_1655685536"/>
            <w:bookmarkEnd w:id="2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65_1655685536"/>
            <w:bookmarkStart w:id="25" w:name="__Fieldmark__65_1655685536"/>
            <w:bookmarkEnd w:id="25"/>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 w:hAnsi="Arial" w:cs="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7_1655685536"/>
            <w:bookmarkStart w:id="27" w:name="__Fieldmark__67_1655685536"/>
            <w:bookmarkEnd w:id="2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8_1655685536"/>
            <w:bookmarkStart w:id="29" w:name="__Fieldmark__68_1655685536"/>
            <w:bookmarkEnd w:id="29"/>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70_1655685536"/>
            <w:bookmarkStart w:id="31" w:name="__Fieldmark__70_1655685536"/>
            <w:bookmarkEnd w:id="31"/>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1_1655685536"/>
            <w:bookmarkStart w:id="33" w:name="__Fieldmark__71_1655685536"/>
            <w:bookmarkEnd w:id="33"/>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81_1655685536"/>
            <w:bookmarkStart w:id="35" w:name="__Fieldmark__81_1655685536"/>
            <w:bookmarkEnd w:id="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82_1655685536"/>
            <w:bookmarkStart w:id="37" w:name="__Fieldmark__82_1655685536"/>
            <w:bookmarkEnd w:id="37"/>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Parentesco</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7_1655685536"/>
            <w:bookmarkStart w:id="39" w:name="__Fieldmark__87_1655685536"/>
            <w:bookmarkEnd w:id="3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8_1655685536"/>
            <w:bookmarkStart w:id="41" w:name="__Fieldmark__88_1655685536"/>
            <w:bookmarkEnd w:id="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Lec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91_1655685536"/>
            <w:bookmarkStart w:id="43" w:name="__Fieldmark__91_1655685536"/>
            <w:bookmarkEnd w:id="4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92_1655685536"/>
            <w:bookmarkStart w:id="45" w:name="__Fieldmark__92_1655685536"/>
            <w:bookmarkEnd w:id="4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93_1655685536"/>
            <w:bookmarkStart w:id="47" w:name="__Fieldmark__93_1655685536"/>
            <w:bookmarkEnd w:id="4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94_1655685536"/>
            <w:bookmarkStart w:id="49" w:name="__Fieldmark__94_1655685536"/>
            <w:bookmarkEnd w:id="4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95_1655685536"/>
            <w:bookmarkStart w:id="51" w:name="__Fieldmark__95_1655685536"/>
            <w:bookmarkEnd w:id="5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96_1655685536"/>
            <w:bookmarkStart w:id="53" w:name="__Fieldmark__96_1655685536"/>
            <w:bookmarkEnd w:id="5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7_1655685536"/>
            <w:bookmarkStart w:id="55" w:name="__Fieldmark__97_1655685536"/>
            <w:bookmarkEnd w:id="5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8_1655685536"/>
            <w:bookmarkStart w:id="57" w:name="__Fieldmark__98_1655685536"/>
            <w:bookmarkEnd w:id="5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9_1655685536"/>
            <w:bookmarkStart w:id="59" w:name="__Fieldmark__99_1655685536"/>
            <w:bookmarkEnd w:id="5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100_1655685536"/>
            <w:bookmarkStart w:id="61" w:name="__Fieldmark__100_1655685536"/>
            <w:bookmarkEnd w:id="6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101_1655685536"/>
            <w:bookmarkStart w:id="63" w:name="__Fieldmark__101_1655685536"/>
            <w:bookmarkEnd w:id="6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102_1655685536"/>
            <w:bookmarkStart w:id="65" w:name="__Fieldmark__102_1655685536"/>
            <w:bookmarkEnd w:id="6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103_1655685536"/>
            <w:bookmarkStart w:id="67" w:name="__Fieldmark__103_1655685536"/>
            <w:bookmarkEnd w:id="6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104_1655685536"/>
            <w:bookmarkStart w:id="69" w:name="__Fieldmark__104_1655685536"/>
            <w:bookmarkEnd w:id="6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105_1655685536"/>
            <w:bookmarkStart w:id="71" w:name="__Fieldmark__105_1655685536"/>
            <w:bookmarkEnd w:id="7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6_1655685536"/>
            <w:bookmarkStart w:id="73" w:name="__Fieldmark__106_1655685536"/>
            <w:bookmarkEnd w:id="7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8_1655685536"/>
            <w:bookmarkStart w:id="75" w:name="__Fieldmark__108_1655685536"/>
            <w:bookmarkEnd w:id="7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9_1655685536"/>
            <w:bookmarkStart w:id="77" w:name="__Fieldmark__109_1655685536"/>
            <w:bookmarkEnd w:id="7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10_1655685536"/>
            <w:bookmarkStart w:id="79" w:name="__Fieldmark__110_1655685536"/>
            <w:bookmarkEnd w:id="7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11_1655685536"/>
            <w:bookmarkStart w:id="81" w:name="__Fieldmark__111_1655685536"/>
            <w:bookmarkEnd w:id="8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12_1655685536"/>
            <w:bookmarkStart w:id="83" w:name="__Fieldmark__112_1655685536"/>
            <w:bookmarkEnd w:id="8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13_1655685536"/>
            <w:bookmarkStart w:id="85" w:name="__Fieldmark__113_1655685536"/>
            <w:bookmarkEnd w:id="8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14_1655685536"/>
            <w:bookmarkStart w:id="87" w:name="__Fieldmark__114_1655685536"/>
            <w:bookmarkEnd w:id="8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15_1655685536"/>
            <w:bookmarkStart w:id="89" w:name="__Fieldmark__115_1655685536"/>
            <w:bookmarkEnd w:id="8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16_1655685536"/>
            <w:bookmarkStart w:id="91" w:name="__Fieldmark__116_1655685536"/>
            <w:bookmarkEnd w:id="9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7_1655685536"/>
            <w:bookmarkStart w:id="93" w:name="__Fieldmark__117_1655685536"/>
            <w:bookmarkEnd w:id="9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8_1655685536"/>
            <w:bookmarkStart w:id="95" w:name="__Fieldmark__118_1655685536"/>
            <w:bookmarkEnd w:id="9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9_1655685536"/>
            <w:bookmarkStart w:id="97" w:name="__Fieldmark__119_1655685536"/>
            <w:bookmarkEnd w:id="9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20_1655685536"/>
            <w:bookmarkStart w:id="99" w:name="__Fieldmark__120_1655685536"/>
            <w:bookmarkEnd w:id="9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21_1655685536"/>
            <w:bookmarkStart w:id="101" w:name="__Fieldmark__121_1655685536"/>
            <w:bookmarkEnd w:id="10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22_1655685536"/>
            <w:bookmarkStart w:id="103" w:name="__Fieldmark__122_1655685536"/>
            <w:bookmarkEnd w:id="10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23_1655685536"/>
            <w:bookmarkStart w:id="105" w:name="__Fieldmark__123_1655685536"/>
            <w:bookmarkEnd w:id="10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25_1655685536"/>
            <w:bookmarkStart w:id="107" w:name="__Fieldmark__125_1655685536"/>
            <w:bookmarkEnd w:id="10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26_1655685536"/>
            <w:bookmarkStart w:id="109" w:name="__Fieldmark__126_1655685536"/>
            <w:bookmarkEnd w:id="10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7_1655685536"/>
            <w:bookmarkStart w:id="111" w:name="__Fieldmark__127_1655685536"/>
            <w:bookmarkEnd w:id="11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8_1655685536"/>
            <w:bookmarkStart w:id="113" w:name="__Fieldmark__128_1655685536"/>
            <w:bookmarkEnd w:id="11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9_1655685536"/>
            <w:bookmarkStart w:id="115" w:name="__Fieldmark__129_1655685536"/>
            <w:bookmarkEnd w:id="11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30_1655685536"/>
            <w:bookmarkStart w:id="117" w:name="__Fieldmark__130_1655685536"/>
            <w:bookmarkEnd w:id="11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31_1655685536"/>
            <w:bookmarkStart w:id="119" w:name="__Fieldmark__131_1655685536"/>
            <w:bookmarkEnd w:id="11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32_1655685536"/>
            <w:bookmarkStart w:id="121" w:name="__Fieldmark__132_1655685536"/>
            <w:bookmarkEnd w:id="12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33_1655685536"/>
            <w:bookmarkStart w:id="123" w:name="__Fieldmark__133_1655685536"/>
            <w:bookmarkEnd w:id="12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34_1655685536"/>
            <w:bookmarkStart w:id="125" w:name="__Fieldmark__134_1655685536"/>
            <w:bookmarkEnd w:id="12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35_1655685536"/>
            <w:bookmarkStart w:id="127" w:name="__Fieldmark__135_1655685536"/>
            <w:bookmarkEnd w:id="12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36_1655685536"/>
            <w:bookmarkStart w:id="129" w:name="__Fieldmark__136_1655685536"/>
            <w:bookmarkEnd w:id="12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7_1655685536"/>
            <w:bookmarkStart w:id="131" w:name="__Fieldmark__137_1655685536"/>
            <w:bookmarkEnd w:id="13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8_1655685536"/>
            <w:bookmarkStart w:id="133" w:name="__Fieldmark__138_1655685536"/>
            <w:bookmarkEnd w:id="13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9_1655685536"/>
            <w:bookmarkStart w:id="135" w:name="__Fieldmark__139_1655685536"/>
            <w:bookmarkEnd w:id="13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40_1655685536"/>
            <w:bookmarkStart w:id="137" w:name="__Fieldmark__140_1655685536"/>
            <w:bookmarkEnd w:id="13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42_1655685536"/>
            <w:bookmarkStart w:id="139" w:name="__Fieldmark__142_1655685536"/>
            <w:bookmarkEnd w:id="13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43_1655685536"/>
            <w:bookmarkStart w:id="141" w:name="__Fieldmark__143_1655685536"/>
            <w:bookmarkEnd w:id="14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44_1655685536"/>
            <w:bookmarkStart w:id="143" w:name="__Fieldmark__144_1655685536"/>
            <w:bookmarkEnd w:id="14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45_1655685536"/>
            <w:bookmarkStart w:id="145" w:name="__Fieldmark__145_1655685536"/>
            <w:bookmarkEnd w:id="14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46_1655685536"/>
            <w:bookmarkStart w:id="147" w:name="__Fieldmark__146_1655685536"/>
            <w:bookmarkEnd w:id="14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7_1655685536"/>
            <w:bookmarkStart w:id="149" w:name="__Fieldmark__147_1655685536"/>
            <w:bookmarkEnd w:id="14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8_1655685536"/>
            <w:bookmarkStart w:id="151" w:name="__Fieldmark__148_1655685536"/>
            <w:bookmarkEnd w:id="15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9_1655685536"/>
            <w:bookmarkStart w:id="153" w:name="__Fieldmark__149_1655685536"/>
            <w:bookmarkEnd w:id="15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50_1655685536"/>
            <w:bookmarkStart w:id="155" w:name="__Fieldmark__150_1655685536"/>
            <w:bookmarkEnd w:id="15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51_1655685536"/>
            <w:bookmarkStart w:id="157" w:name="__Fieldmark__151_1655685536"/>
            <w:bookmarkEnd w:id="15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52_1655685536"/>
            <w:bookmarkStart w:id="159" w:name="__Fieldmark__152_1655685536"/>
            <w:bookmarkEnd w:id="159"/>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53_1655685536"/>
            <w:bookmarkStart w:id="161" w:name="__Fieldmark__153_1655685536"/>
            <w:bookmarkEnd w:id="16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54_1655685536"/>
            <w:bookmarkStart w:id="163" w:name="__Fieldmark__154_1655685536"/>
            <w:bookmarkEnd w:id="16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55_1655685536"/>
            <w:bookmarkStart w:id="165" w:name="__Fieldmark__155_1655685536"/>
            <w:bookmarkEnd w:id="16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56_1655685536"/>
            <w:bookmarkStart w:id="167" w:name="__Fieldmark__156_1655685536"/>
            <w:bookmarkEnd w:id="16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7_1655685536"/>
            <w:bookmarkStart w:id="169" w:name="__Fieldmark__157_1655685536"/>
            <w:bookmarkEnd w:id="16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9_1655685536"/>
            <w:bookmarkStart w:id="171" w:name="__Fieldmark__159_1655685536"/>
            <w:bookmarkEnd w:id="17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60_1655685536"/>
            <w:bookmarkStart w:id="173" w:name="__Fieldmark__160_1655685536"/>
            <w:bookmarkEnd w:id="17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61_1655685536"/>
            <w:bookmarkStart w:id="175" w:name="__Fieldmark__161_1655685536"/>
            <w:bookmarkEnd w:id="17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62_1655685536"/>
            <w:bookmarkStart w:id="177" w:name="__Fieldmark__162_1655685536"/>
            <w:bookmarkEnd w:id="17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63_1655685536"/>
            <w:bookmarkStart w:id="179" w:name="__Fieldmark__163_1655685536"/>
            <w:bookmarkEnd w:id="17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64_1655685536"/>
            <w:bookmarkStart w:id="181" w:name="__Fieldmark__164_1655685536"/>
            <w:bookmarkEnd w:id="18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65_1655685536"/>
            <w:bookmarkStart w:id="183" w:name="__Fieldmark__165_1655685536"/>
            <w:bookmarkEnd w:id="18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66_1655685536"/>
            <w:bookmarkStart w:id="185" w:name="__Fieldmark__166_1655685536"/>
            <w:bookmarkEnd w:id="18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7_1655685536"/>
            <w:bookmarkStart w:id="187" w:name="__Fieldmark__167_1655685536"/>
            <w:bookmarkEnd w:id="18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8_1655685536"/>
            <w:bookmarkStart w:id="189" w:name="__Fieldmark__168_1655685536"/>
            <w:bookmarkEnd w:id="18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9_1655685536"/>
            <w:bookmarkStart w:id="191" w:name="__Fieldmark__169_1655685536"/>
            <w:bookmarkEnd w:id="191"/>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70_1655685536"/>
            <w:bookmarkStart w:id="193" w:name="__Fieldmark__170_1655685536"/>
            <w:bookmarkEnd w:id="19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71_1655685536"/>
            <w:bookmarkStart w:id="195" w:name="__Fieldmark__171_1655685536"/>
            <w:bookmarkEnd w:id="19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72_1655685536"/>
            <w:bookmarkStart w:id="197" w:name="__Fieldmark__172_1655685536"/>
            <w:bookmarkEnd w:id="19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73_1655685536"/>
            <w:bookmarkStart w:id="199" w:name="__Fieldmark__173_1655685536"/>
            <w:bookmarkEnd w:id="19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74_1655685536"/>
            <w:bookmarkStart w:id="201" w:name="__Fieldmark__174_1655685536"/>
            <w:bookmarkEnd w:id="20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76_1655685536"/>
            <w:bookmarkStart w:id="203" w:name="__Fieldmark__176_1655685536"/>
            <w:bookmarkEnd w:id="20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7_1655685536"/>
            <w:bookmarkStart w:id="205" w:name="__Fieldmark__177_1655685536"/>
            <w:bookmarkEnd w:id="20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8_1655685536"/>
            <w:bookmarkStart w:id="207" w:name="__Fieldmark__178_1655685536"/>
            <w:bookmarkEnd w:id="207"/>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9_1655685536"/>
            <w:bookmarkStart w:id="209" w:name="__Fieldmark__179_1655685536"/>
            <w:bookmarkEnd w:id="20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80_1655685536"/>
            <w:bookmarkStart w:id="211" w:name="__Fieldmark__180_1655685536"/>
            <w:bookmarkEnd w:id="21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81_1655685536"/>
            <w:bookmarkStart w:id="213" w:name="__Fieldmark__181_1655685536"/>
            <w:bookmarkEnd w:id="21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82_1655685536"/>
            <w:bookmarkStart w:id="215" w:name="__Fieldmark__182_1655685536"/>
            <w:bookmarkEnd w:id="215"/>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83_1655685536"/>
            <w:bookmarkStart w:id="217" w:name="__Fieldmark__183_1655685536"/>
            <w:bookmarkEnd w:id="21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84_1655685536"/>
            <w:bookmarkStart w:id="219" w:name="__Fieldmark__184_1655685536"/>
            <w:bookmarkEnd w:id="21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85_1655685536"/>
            <w:bookmarkStart w:id="221" w:name="__Fieldmark__185_1655685536"/>
            <w:bookmarkEnd w:id="22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86_1655685536"/>
            <w:bookmarkStart w:id="223" w:name="__Fieldmark__186_1655685536"/>
            <w:bookmarkEnd w:id="223"/>
            <w:r>
              <w:rPr>
                <w:sz w:val="20"/>
                <w:lang w:val="es-ES" w:bidi="es-ES"/>
              </w:rPr>
            </w:r>
            <w:r>
              <w:rPr>
                <w:sz w:val="20"/>
                <w:lang w:val="es-ES" w:bidi="es-ES"/>
              </w:rPr>
              <w:fldChar w:fldCharType="end"/>
            </w:r>
            <w:r>
              <w:rPr>
                <w:sz w:val="20"/>
                <w:lang w:val="es-ES" w:bidi="es-ES"/>
              </w:rPr>
              <w:t>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7_1655685536"/>
            <w:bookmarkStart w:id="225" w:name="__Fieldmark__187_1655685536"/>
            <w:bookmarkEnd w:id="22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8_1655685536"/>
            <w:bookmarkStart w:id="227" w:name="__Fieldmark__188_1655685536"/>
            <w:bookmarkEnd w:id="22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9_1655685536"/>
            <w:bookmarkStart w:id="229" w:name="__Fieldmark__189_1655685536"/>
            <w:bookmarkEnd w:id="22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90_1655685536"/>
            <w:bookmarkStart w:id="231" w:name="__Fieldmark__190_1655685536"/>
            <w:bookmarkEnd w:id="23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91_1655685536"/>
            <w:bookmarkStart w:id="233" w:name="__Fieldmark__191_1655685536"/>
            <w:bookmarkEnd w:id="233"/>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40"/>
            <w:tcBorders>
              <w:left w:val="single" w:sz="6" w:space="0" w:color="000000"/>
              <w:bottom w:val="single" w:sz="4" w:space="0" w:color="000000"/>
              <w:right w:val="single" w:sz="6" w:space="0" w:color="000000"/>
            </w:tcBorders>
          </w:tcPr>
          <w:p>
            <w:pPr>
              <w:pStyle w:val="Normal"/>
              <w:rPr>
                <w:rFonts w:ascii="Arial" w:hAnsi="Arial" w:cs="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92_1655685536"/>
            <w:bookmarkStart w:id="235" w:name="__Fieldmark__192_1655685536"/>
            <w:bookmarkEnd w:id="23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93_1655685536"/>
            <w:bookmarkStart w:id="237" w:name="__Fieldmark__193_1655685536"/>
            <w:bookmarkEnd w:id="237"/>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95_1655685536"/>
            <w:bookmarkStart w:id="239" w:name="__Fieldmark__195_1655685536"/>
            <w:bookmarkEnd w:id="239"/>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0" w:name="__Fieldmark__196_1655685536"/>
            <w:bookmarkStart w:id="241" w:name="__Fieldmark__196_1655685536"/>
            <w:bookmarkEnd w:id="241"/>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b/>
                <w:sz w:val="20"/>
                <w:lang w:val="es-ES" w:bidi="es-ES"/>
              </w:rPr>
              <w:t>24</w:t>
            </w:r>
            <w:r>
              <w:rPr>
                <w:sz w:val="20"/>
                <w:lang w:val="es-ES" w:bidi="es-ES"/>
              </w:rPr>
              <w:t xml:space="preserve">. </w:t>
            </w:r>
            <w:r>
              <w:rPr>
                <w:b/>
                <w:sz w:val="20"/>
                <w:lang w:val="es-ES" w:bidi="es-ES"/>
              </w:rPr>
              <w:t>EDUCACIÓN:</w:t>
            </w:r>
            <w:r>
              <w:rPr>
                <w:sz w:val="20"/>
                <w:lang w:val="es-ES" w:bidi="es-ES"/>
              </w:rPr>
              <w:t xml:space="preserve"> Proporcione todos los detalles (Nota: Especifique el nombre exacto de los títulos en el idioma origin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b/>
                <w:sz w:val="20"/>
                <w:lang w:val="es-ES" w:bidi="es-ES"/>
              </w:rPr>
              <w:t xml:space="preserve"> </w:t>
            </w:r>
          </w:p>
          <w:p>
            <w:pPr>
              <w:pStyle w:val="Normal"/>
              <w:jc w:val="center"/>
              <w:rPr>
                <w:rFonts w:ascii="Arial" w:hAnsi="Arial" w:cs="Arial"/>
                <w:b/>
                <w:b/>
                <w:sz w:val="20"/>
                <w:szCs w:val="20"/>
              </w:rPr>
            </w:pPr>
            <w:r>
              <w:rPr>
                <w:b/>
                <w:sz w:val="20"/>
                <w:lang w:val="es-ES" w:bidi="es-ES"/>
              </w:rPr>
              <w:t xml:space="preserve">Nombre, lugar y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1"/>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B. </w:t>
            </w:r>
            <w:r>
              <w:rPr>
                <w:b/>
                <w:sz w:val="20"/>
                <w:lang w:val="es-ES" w:bidi="es-ES"/>
              </w:rPr>
              <w:t>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Nombre, lugar y país</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
              </w:rPr>
            </w:pPr>
            <w:r>
              <w:rPr>
                <w:b/>
                <w:sz w:val="20"/>
                <w:lang w:val="es-ES" w:bidi="es-ES"/>
              </w:rPr>
              <w:t>Asistió desde... hasta...</w:t>
            </w:r>
          </w:p>
          <w:p>
            <w:pPr>
              <w:pStyle w:val="Normal"/>
              <w:rPr>
                <w:rFonts w:ascii="Arial" w:hAnsi="Arial" w:cs="Arial"/>
                <w:b/>
                <w:b/>
                <w:sz w:val="20"/>
                <w:szCs w:val="20"/>
                <w:lang w:val="es-ES"/>
              </w:rPr>
            </w:pPr>
            <w:r>
              <w:rPr>
                <w:b/>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b/>
                <w:sz w:val="20"/>
                <w:lang w:val="es-ES" w:bidi="es-ES"/>
              </w:rPr>
              <w:t xml:space="preserve">Certificados o </w:t>
            </w:r>
          </w:p>
          <w:p>
            <w:pPr>
              <w:pStyle w:val="Normal"/>
              <w:jc w:val="center"/>
              <w:rPr>
                <w:rFonts w:ascii="Arial" w:hAnsi="Arial" w:cs="Arial"/>
                <w:b/>
                <w:b/>
                <w:sz w:val="20"/>
                <w:szCs w:val="20"/>
              </w:rPr>
            </w:pPr>
            <w:r>
              <w:rPr>
                <w:b/>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lang w:val="en-US" w:eastAsia="en-US" w:bidi="es-ES"/>
              </w:rPr>
              <w:instrText xml:space="preserve"> FORMTEXT </w:instrText>
            </w:r>
            <w:bookmarkStart w:id="242" w:name="Text96_Copy_1"/>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bookmarkEnd w:id="242"/>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sz w:val="20"/>
                <w:lang w:val="es-ES" w:bidi="es-ES"/>
              </w:rPr>
              <w:t xml:space="preserve">C. </w:t>
            </w:r>
            <w:r>
              <w:rPr>
                <w:rStyle w:val="StrongEmphasis"/>
                <w:sz w:val="20"/>
                <w:lang w:val="es-ES" w:bidi="es-E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6"/>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sz w:val="20"/>
                <w:lang w:val="es-ES" w:bidi="es-ES"/>
              </w:rPr>
              <w:t xml:space="preserve">D. </w:t>
            </w:r>
            <w:r>
              <w:rPr>
                <w:rStyle w:val="StrongEmphasis"/>
                <w:sz w:val="20"/>
                <w:lang w:val="es-ES" w:bidi="es-E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4"/>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5"/>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25. Especifique su afiliación a sociedades profesionales y su participación en actividades relativas a asuntos cívicos, públicos o internacionales.</w:t>
            </w:r>
          </w:p>
          <w:p>
            <w:pPr>
              <w:pStyle w:val="Normal"/>
              <w:rPr>
                <w:rFonts w:ascii="Arial" w:hAnsi="Arial" w:cs="Arial"/>
                <w:sz w:val="20"/>
                <w:szCs w:val="20"/>
                <w:lang w:val="es-ES"/>
              </w:rPr>
            </w:pPr>
            <w:r>
              <w:rPr>
                <w:rFonts w:cs="Arial" w:ascii="Arial" w:hAnsi="Arial"/>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26. Enumere las publicaciones significativas que haya escrito (no las adjunte) o cualquier reconocimiento especial</w:t>
            </w:r>
          </w:p>
          <w:p>
            <w:pPr>
              <w:pStyle w:val="Normal"/>
              <w:rPr>
                <w:rFonts w:ascii="Arial" w:hAnsi="Arial" w:cs="Arial"/>
                <w:b/>
                <w:b/>
                <w:sz w:val="20"/>
                <w:szCs w:val="20"/>
                <w:lang w:val="es-ES"/>
              </w:rPr>
            </w:pPr>
            <w:r>
              <w:rPr>
                <w:rFonts w:cs="Arial" w:ascii="Arial" w:hAnsi="Arial"/>
                <w:b/>
                <w:sz w:val="20"/>
                <w:szCs w:val="20"/>
                <w:lang w:val="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b/>
                <w:sz w:val="20"/>
                <w:lang w:val="es-ES" w:bidi="es-ES"/>
              </w:rPr>
              <w:t xml:space="preserve">27. HISTORIAL LABORAL: </w:t>
            </w:r>
            <w:r>
              <w:rPr>
                <w:sz w:val="20"/>
                <w:lang w:val="es-ES" w:bidi="es-ES"/>
              </w:rPr>
              <w:t xml:space="preserve">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w:t>
            </w:r>
            <w:r>
              <w:rPr>
                <w:b/>
                <w:sz w:val="20"/>
                <w:lang w:val="es-ES" w:bidi="es-ES"/>
              </w:rPr>
              <w:t>sueldo nominal</w:t>
            </w:r>
            <w:r>
              <w:rPr>
                <w:sz w:val="20"/>
                <w:lang w:val="es-ES" w:bidi="es-ES"/>
              </w:rPr>
              <w:t xml:space="preserve"> anual correspondiente a su último puesto, o al actual en su cas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3" w:name="__Fieldmark__245_1655685536"/>
            <w:bookmarkStart w:id="244" w:name="__Fieldmark__245_1655685536"/>
            <w:bookmarkEnd w:id="244"/>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5" w:name="__Fieldmark__246_1655685536"/>
            <w:bookmarkStart w:id="246" w:name="__Fieldmark__246_1655685536"/>
            <w:bookmarkEnd w:id="246"/>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7" w:name="__Fieldmark__248_1655685536"/>
            <w:bookmarkStart w:id="248" w:name="__Fieldmark__248_1655685536"/>
            <w:bookmarkEnd w:id="248"/>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9" w:name="__Fieldmark__249_1655685536"/>
            <w:bookmarkStart w:id="250" w:name="__Fieldmark__249_1655685536"/>
            <w:bookmarkEnd w:id="250"/>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1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1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NOMBRE DEL EMPLEADOR: </w:t>
            </w:r>
          </w:p>
          <w:p>
            <w:pPr>
              <w:pStyle w:val="Normal"/>
              <w:rPr>
                <w:rFonts w:ascii="Arial" w:hAnsi="Arial" w:cs="Arial"/>
                <w:sz w:val="20"/>
                <w:szCs w:val="20"/>
              </w:rPr>
            </w:pPr>
            <w:r>
              <w:fldChar w:fldCharType="begin">
                <w:ffData>
                  <w:name w:val="Text1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1" w:name="__Fieldmark__260_1655685536"/>
            <w:bookmarkStart w:id="252" w:name="__Fieldmark__260_1655685536"/>
            <w:bookmarkEnd w:id="252"/>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3" w:name="__Fieldmark__261_1655685536"/>
            <w:bookmarkStart w:id="254" w:name="__Fieldmark__261_1655685536"/>
            <w:bookmarkEnd w:id="254"/>
            <w:r>
              <w:rPr>
                <w:sz w:val="20"/>
                <w:lang w:val="es-ES" w:bidi="es-ES"/>
              </w:rPr>
            </w:r>
            <w:r>
              <w:rPr>
                <w:sz w:val="20"/>
                <w:lang w:val="es-ES" w:bidi="es-ES"/>
              </w:rPr>
              <w:fldChar w:fldCharType="end"/>
            </w:r>
            <w:r>
              <w:rPr>
                <w:sz w:val="20"/>
                <w:lang w:val="es-ES" w:bidi="es-ES"/>
              </w:rPr>
              <w:t xml:space="preserve">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5" w:name="__Fieldmark__263_1655685536"/>
            <w:bookmarkStart w:id="256" w:name="__Fieldmark__263_1655685536"/>
            <w:bookmarkEnd w:id="25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7" w:name="__Fieldmark__264_1655685536"/>
            <w:bookmarkStart w:id="258" w:name="__Fieldmark__264_1655685536"/>
            <w:bookmarkEnd w:id="25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9" w:name="__Fieldmark__265_1655685536"/>
            <w:bookmarkStart w:id="260" w:name="__Fieldmark__265_1655685536"/>
            <w:bookmarkEnd w:id="260"/>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1" w:name="__Fieldmark__266_1655685536"/>
            <w:bookmarkStart w:id="262" w:name="__Fieldmark__266_1655685536"/>
            <w:bookmarkEnd w:id="262"/>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3" w:name="__Fieldmark__267_1655685536"/>
            <w:bookmarkStart w:id="264" w:name="__Fieldmark__267_1655685536"/>
            <w:bookmarkEnd w:id="26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5" w:name="__Fieldmark__268_1655685536"/>
            <w:bookmarkStart w:id="266" w:name="__Fieldmark__268_1655685536"/>
            <w:bookmarkEnd w:id="266"/>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7" w:name="__Fieldmark__269_1655685536"/>
            <w:bookmarkStart w:id="268" w:name="__Fieldmark__269_1655685536"/>
            <w:bookmarkEnd w:id="268"/>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9" w:name="__Fieldmark__270_1655685536"/>
            <w:bookmarkStart w:id="270" w:name="__Fieldmark__270_1655685536"/>
            <w:bookmarkEnd w:id="270"/>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1" w:name="__Fieldmark__271_1655685536"/>
            <w:bookmarkStart w:id="272" w:name="__Fieldmark__271_1655685536"/>
            <w:bookmarkEnd w:id="27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3" w:name="__Fieldmark__272_1655685536"/>
            <w:bookmarkStart w:id="274" w:name="__Fieldmark__272_1655685536"/>
            <w:bookmarkEnd w:id="27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5" w:name="__Fieldmark__273_1655685536"/>
            <w:bookmarkStart w:id="276" w:name="__Fieldmark__273_1655685536"/>
            <w:bookmarkEnd w:id="276"/>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7" w:name="__Fieldmark__274_1655685536"/>
            <w:bookmarkStart w:id="278" w:name="__Fieldmark__274_1655685536"/>
            <w:bookmarkEnd w:id="278"/>
            <w:r>
              <w:rPr>
                <w:sz w:val="20"/>
                <w:lang w:val="es-ES" w:bidi="es-ES"/>
              </w:rPr>
            </w:r>
            <w:r>
              <w:rPr>
                <w:sz w:val="20"/>
                <w:lang w:val="es-ES" w:bidi="es-ES"/>
              </w:rPr>
              <w:fldChar w:fldCharType="end"/>
            </w:r>
            <w:r>
              <w:rPr>
                <w:sz w:val="20"/>
                <w:lang w:val="es-ES" w:bidi="es-ES"/>
              </w:rPr>
              <w:t xml:space="preserve"> Otro  </w:t>
            </w:r>
            <w:r>
              <w:fldChar w:fldCharType="begin">
                <w:ffData>
                  <w:name w:val="Text1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lang w:val="es-ES" w:eastAsia="en-US" w:bidi="es-ES"/>
              </w:rPr>
              <w:instrText xml:space="preserve"> FORMTEXT </w:instrText>
            </w:r>
            <w:bookmarkStart w:id="279" w:name="Text129"/>
            <w:bookmarkEnd w:id="279"/>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80" w:name="Text129"/>
            <w:bookmarkStart w:id="281" w:name="Text129"/>
            <w:bookmarkEnd w:id="2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es-ES"/>
              </w:rPr>
            </w:pPr>
            <w:r>
              <w:rPr>
                <w:b/>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2" w:name="__Fieldmark__291_1655685536"/>
            <w:bookmarkStart w:id="283" w:name="__Fieldmark__291_1655685536"/>
            <w:bookmarkEnd w:id="283"/>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4" w:name="__Fieldmark__292_1655685536"/>
            <w:bookmarkStart w:id="285" w:name="__Fieldmark__292_1655685536"/>
            <w:bookmarkEnd w:id="285"/>
            <w:r>
              <w:rPr>
                <w:sz w:val="20"/>
                <w:lang w:val="es-ES" w:bidi="es-ES"/>
              </w:rPr>
            </w:r>
            <w:r>
              <w:rPr>
                <w:sz w:val="20"/>
                <w:lang w:val="es-ES" w:bidi="es-ES"/>
              </w:rPr>
              <w:fldChar w:fldCharType="end"/>
            </w:r>
            <w:r>
              <w:rPr>
                <w:sz w:val="20"/>
                <w:lang w:val="es-ES" w:bidi="es-ES"/>
              </w:rPr>
              <w:t xml:space="preserve"> (</w:t>
            </w: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6" w:name="__Fieldmark__294_1655685536"/>
            <w:bookmarkStart w:id="287" w:name="__Fieldmark__294_1655685536"/>
            <w:bookmarkEnd w:id="28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8" w:name="__Fieldmark__295_1655685536"/>
            <w:bookmarkStart w:id="289" w:name="__Fieldmark__295_1655685536"/>
            <w:bookmarkEnd w:id="28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0" w:name="__Fieldmark__296_1655685536"/>
            <w:bookmarkStart w:id="291" w:name="__Fieldmark__296_1655685536"/>
            <w:bookmarkEnd w:id="29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2" w:name="__Fieldmark__297_1655685536"/>
            <w:bookmarkStart w:id="293" w:name="__Fieldmark__297_1655685536"/>
            <w:bookmarkEnd w:id="293"/>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4" w:name="__Fieldmark__298_1655685536"/>
            <w:bookmarkStart w:id="295" w:name="__Fieldmark__298_1655685536"/>
            <w:bookmarkEnd w:id="29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6" w:name="__Fieldmark__299_1655685536"/>
            <w:bookmarkStart w:id="297" w:name="__Fieldmark__299_1655685536"/>
            <w:bookmarkEnd w:id="297"/>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8" w:name="__Fieldmark__300_1655685536"/>
            <w:bookmarkStart w:id="299" w:name="__Fieldmark__300_1655685536"/>
            <w:bookmarkEnd w:id="29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0" w:name="__Fieldmark__301_1655685536"/>
            <w:bookmarkStart w:id="301" w:name="__Fieldmark__301_1655685536"/>
            <w:bookmarkEnd w:id="301"/>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2" w:name="__Fieldmark__302_1655685536"/>
            <w:bookmarkStart w:id="303" w:name="__Fieldmark__302_1655685536"/>
            <w:bookmarkEnd w:id="30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4" w:name="__Fieldmark__303_1655685536"/>
            <w:bookmarkStart w:id="305" w:name="__Fieldmark__303_1655685536"/>
            <w:bookmarkEnd w:id="30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6" w:name="__Fieldmark__304_1655685536"/>
            <w:bookmarkStart w:id="307" w:name="__Fieldmark__304_1655685536"/>
            <w:bookmarkEnd w:id="30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8" w:name="__Fieldmark__305_1655685536"/>
            <w:bookmarkStart w:id="309" w:name="__Fieldmark__305_1655685536"/>
            <w:bookmarkEnd w:id="309"/>
            <w:r>
              <w:rPr>
                <w:sz w:val="20"/>
                <w:lang w:val="es-ES" w:bidi="es-ES"/>
              </w:rPr>
            </w:r>
            <w:r>
              <w:rPr>
                <w:sz w:val="20"/>
                <w:lang w:val="es-ES" w:bidi="es-ES"/>
              </w:rPr>
              <w:fldChar w:fldCharType="end"/>
            </w:r>
            <w:r>
              <w:rPr>
                <w:sz w:val="20"/>
                <w:lang w:val="es-ES" w:bidi="es-ES"/>
              </w:rPr>
              <w:t xml:space="preserve"> Otro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0" w:name="__Fieldmark__322_1655685536"/>
            <w:bookmarkStart w:id="311" w:name="__Fieldmark__322_1655685536"/>
            <w:bookmarkEnd w:id="311"/>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2" w:name="__Fieldmark__323_1655685536"/>
            <w:bookmarkStart w:id="313" w:name="__Fieldmark__323_1655685536"/>
            <w:bookmarkEnd w:id="313"/>
            <w:r>
              <w:rPr>
                <w:sz w:val="20"/>
                <w:lang w:val="es-ES" w:bidi="es-ES"/>
              </w:rPr>
            </w:r>
            <w:r>
              <w:rPr>
                <w:sz w:val="20"/>
                <w:lang w:val="es-ES" w:bidi="es-ES"/>
              </w:rPr>
              <w:fldChar w:fldCharType="end"/>
            </w:r>
            <w:r>
              <w:rPr>
                <w:sz w:val="20"/>
                <w:lang w:val="es-ES" w:bidi="es-ES"/>
              </w:rPr>
              <w:t xml:space="preserv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4" w:name="__Fieldmark__325_1655685536"/>
            <w:bookmarkStart w:id="315" w:name="__Fieldmark__325_1655685536"/>
            <w:bookmarkEnd w:id="31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6" w:name="__Fieldmark__326_1655685536"/>
            <w:bookmarkStart w:id="317" w:name="__Fieldmark__326_1655685536"/>
            <w:bookmarkEnd w:id="31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8" w:name="__Fieldmark__327_1655685536"/>
            <w:bookmarkStart w:id="319" w:name="__Fieldmark__327_1655685536"/>
            <w:bookmarkEnd w:id="31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0" w:name="__Fieldmark__328_1655685536"/>
            <w:bookmarkStart w:id="321" w:name="__Fieldmark__328_1655685536"/>
            <w:bookmarkEnd w:id="321"/>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2" w:name="__Fieldmark__329_1655685536"/>
            <w:bookmarkStart w:id="323" w:name="__Fieldmark__329_1655685536"/>
            <w:bookmarkEnd w:id="32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4" w:name="__Fieldmark__330_1655685536"/>
            <w:bookmarkStart w:id="325" w:name="__Fieldmark__330_1655685536"/>
            <w:bookmarkEnd w:id="325"/>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6" w:name="__Fieldmark__331_1655685536"/>
            <w:bookmarkStart w:id="327" w:name="__Fieldmark__331_1655685536"/>
            <w:bookmarkEnd w:id="32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8" w:name="__Fieldmark__332_1655685536"/>
            <w:bookmarkStart w:id="329" w:name="__Fieldmark__332_1655685536"/>
            <w:bookmarkEnd w:id="329"/>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0" w:name="__Fieldmark__333_1655685536"/>
            <w:bookmarkStart w:id="331" w:name="__Fieldmark__333_1655685536"/>
            <w:bookmarkEnd w:id="33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2" w:name="__Fieldmark__334_1655685536"/>
            <w:bookmarkStart w:id="333" w:name="__Fieldmark__334_1655685536"/>
            <w:bookmarkEnd w:id="33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4" w:name="__Fieldmark__335_1655685536"/>
            <w:bookmarkStart w:id="335" w:name="__Fieldmark__335_1655685536"/>
            <w:bookmarkEnd w:id="33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6" w:name="__Fieldmark__336_1655685536"/>
            <w:bookmarkStart w:id="337" w:name="__Fieldmark__336_1655685536"/>
            <w:bookmarkEnd w:id="337"/>
            <w:r>
              <w:rPr>
                <w:sz w:val="20"/>
                <w:lang w:val="es-ES" w:bidi="es-ES"/>
              </w:rPr>
            </w:r>
            <w:r>
              <w:rPr>
                <w:sz w:val="20"/>
                <w:lang w:val="es-ES" w:bidi="es-ES"/>
              </w:rPr>
              <w:fldChar w:fldCharType="end"/>
            </w:r>
            <w:r>
              <w:rPr>
                <w:sz w:val="20"/>
                <w:lang w:val="es-ES" w:bidi="es-ES"/>
              </w:rPr>
              <w:t xml:space="preserve"> Otro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1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8" w:name="__Fieldmark__353_1655685536"/>
            <w:bookmarkStart w:id="339" w:name="__Fieldmark__353_1655685536"/>
            <w:bookmarkEnd w:id="339"/>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0" w:name="__Fieldmark__354_1655685536"/>
            <w:bookmarkStart w:id="341" w:name="__Fieldmark__354_1655685536"/>
            <w:bookmarkEnd w:id="341"/>
            <w:r>
              <w:rPr>
                <w:sz w:val="20"/>
                <w:lang w:val="es-ES" w:bidi="es-ES"/>
              </w:rPr>
            </w:r>
            <w:r>
              <w:rPr>
                <w:sz w:val="20"/>
                <w:lang w:val="es-ES" w:bidi="es-ES"/>
              </w:rPr>
              <w:fldChar w:fldCharType="end"/>
            </w:r>
            <w:r>
              <w:rPr>
                <w:sz w:val="20"/>
                <w:lang w:val="es-ES" w:bidi="es-ES"/>
              </w:rPr>
              <w:t xml:space="preserve"> (</w:t>
            </w: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2" w:name="__Fieldmark__356_1655685536"/>
            <w:bookmarkStart w:id="343" w:name="__Fieldmark__356_1655685536"/>
            <w:bookmarkEnd w:id="34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4" w:name="__Fieldmark__357_1655685536"/>
            <w:bookmarkStart w:id="345" w:name="__Fieldmark__357_1655685536"/>
            <w:bookmarkEnd w:id="34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6" w:name="__Fieldmark__358_1655685536"/>
            <w:bookmarkStart w:id="347" w:name="__Fieldmark__358_1655685536"/>
            <w:bookmarkEnd w:id="34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8" w:name="__Fieldmark__359_1655685536"/>
            <w:bookmarkStart w:id="349" w:name="__Fieldmark__359_1655685536"/>
            <w:bookmarkEnd w:id="349"/>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0" w:name="__Fieldmark__360_1655685536"/>
            <w:bookmarkStart w:id="351" w:name="__Fieldmark__360_1655685536"/>
            <w:bookmarkEnd w:id="35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2" w:name="__Fieldmark__361_1655685536"/>
            <w:bookmarkStart w:id="353" w:name="__Fieldmark__361_1655685536"/>
            <w:bookmarkEnd w:id="353"/>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4" w:name="__Fieldmark__362_1655685536"/>
            <w:bookmarkStart w:id="355" w:name="__Fieldmark__362_1655685536"/>
            <w:bookmarkEnd w:id="35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6" w:name="__Fieldmark__363_1655685536"/>
            <w:bookmarkStart w:id="357" w:name="__Fieldmark__363_1655685536"/>
            <w:bookmarkEnd w:id="357"/>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8" w:name="__Fieldmark__364_1655685536"/>
            <w:bookmarkStart w:id="359" w:name="__Fieldmark__364_1655685536"/>
            <w:bookmarkEnd w:id="35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0" w:name="__Fieldmark__365_1655685536"/>
            <w:bookmarkStart w:id="361" w:name="__Fieldmark__365_1655685536"/>
            <w:bookmarkEnd w:id="36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2" w:name="__Fieldmark__366_1655685536"/>
            <w:bookmarkStart w:id="363" w:name="__Fieldmark__366_1655685536"/>
            <w:bookmarkEnd w:id="36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4" w:name="__Fieldmark__367_1655685536"/>
            <w:bookmarkStart w:id="365" w:name="__Fieldmark__367_1655685536"/>
            <w:bookmarkEnd w:id="365"/>
            <w:r>
              <w:rPr>
                <w:sz w:val="20"/>
                <w:lang w:val="es-ES" w:bidi="es-ES"/>
              </w:rPr>
            </w:r>
            <w:r>
              <w:rPr>
                <w:sz w:val="20"/>
                <w:lang w:val="es-ES" w:bidi="es-ES"/>
              </w:rPr>
              <w:fldChar w:fldCharType="end"/>
            </w:r>
            <w:r>
              <w:rPr>
                <w:sz w:val="20"/>
                <w:lang w:val="es-ES" w:bidi="es-ES"/>
              </w:rPr>
              <w:t xml:space="preserve"> Otro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1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1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19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19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19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19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19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0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0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0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6" w:name="__Fieldmark__385_1655685536"/>
            <w:bookmarkStart w:id="367" w:name="__Fieldmark__385_1655685536"/>
            <w:bookmarkEnd w:id="367"/>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8" w:name="__Fieldmark__386_1655685536"/>
            <w:bookmarkStart w:id="369" w:name="__Fieldmark__386_1655685536"/>
            <w:bookmarkEnd w:id="369"/>
            <w:r>
              <w:rPr>
                <w:sz w:val="20"/>
                <w:lang w:val="es-ES" w:bidi="es-ES"/>
              </w:rPr>
            </w:r>
            <w:r>
              <w:rPr>
                <w:sz w:val="20"/>
                <w:lang w:val="es-ES" w:bidi="es-ES"/>
              </w:rPr>
              <w:fldChar w:fldCharType="end"/>
            </w:r>
            <w:r>
              <w:rPr>
                <w:sz w:val="20"/>
                <w:lang w:val="es-ES" w:bidi="es-ES"/>
              </w:rPr>
              <w:t xml:space="preserve"> (</w:t>
            </w:r>
            <w:r>
              <w:fldChar w:fldCharType="begin">
                <w:ffData>
                  <w:name w:val="Text20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0" w:name="__Fieldmark__388_1655685536"/>
            <w:bookmarkStart w:id="371" w:name="__Fieldmark__388_1655685536"/>
            <w:bookmarkEnd w:id="37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2" w:name="__Fieldmark__389_1655685536"/>
            <w:bookmarkStart w:id="373" w:name="__Fieldmark__389_1655685536"/>
            <w:bookmarkEnd w:id="37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4" w:name="__Fieldmark__390_1655685536"/>
            <w:bookmarkStart w:id="375" w:name="__Fieldmark__390_1655685536"/>
            <w:bookmarkEnd w:id="37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6" w:name="__Fieldmark__391_1655685536"/>
            <w:bookmarkStart w:id="377" w:name="__Fieldmark__391_1655685536"/>
            <w:bookmarkEnd w:id="377"/>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8" w:name="__Fieldmark__392_1655685536"/>
            <w:bookmarkStart w:id="379" w:name="__Fieldmark__392_1655685536"/>
            <w:bookmarkEnd w:id="37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0" w:name="__Fieldmark__393_1655685536"/>
            <w:bookmarkStart w:id="381" w:name="__Fieldmark__393_1655685536"/>
            <w:bookmarkEnd w:id="381"/>
            <w:r>
              <w:rPr>
                <w:sz w:val="20"/>
                <w:lang w:val="es-ES" w:bidi="es-ES"/>
              </w:rPr>
            </w:r>
            <w:r>
              <w:rPr>
                <w:sz w:val="20"/>
                <w:lang w:val="es-ES" w:bidi="es-ES"/>
              </w:rPr>
              <w:fldChar w:fldCharType="end"/>
            </w:r>
            <w:r>
              <w:rPr>
                <w:sz w:val="20"/>
                <w:lang w:val="es-ES" w:bidi="es-ES"/>
              </w:rPr>
              <w:t xml:space="preserve"> Indefinido</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2" w:name="__Fieldmark__394_1655685536"/>
            <w:bookmarkStart w:id="383" w:name="__Fieldmark__394_1655685536"/>
            <w:bookmarkEnd w:id="38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4" w:name="__Fieldmark__395_1655685536"/>
            <w:bookmarkStart w:id="385" w:name="__Fieldmark__395_1655685536"/>
            <w:bookmarkEnd w:id="385"/>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6" w:name="__Fieldmark__396_1655685536"/>
            <w:bookmarkStart w:id="387" w:name="__Fieldmark__396_1655685536"/>
            <w:bookmarkEnd w:id="38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8" w:name="__Fieldmark__397_1655685536"/>
            <w:bookmarkStart w:id="389" w:name="__Fieldmark__397_1655685536"/>
            <w:bookmarkEnd w:id="38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0" w:name="__Fieldmark__398_1655685536"/>
            <w:bookmarkStart w:id="391" w:name="__Fieldmark__398_1655685536"/>
            <w:bookmarkEnd w:id="39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2" w:name="__Fieldmark__399_1655685536"/>
            <w:bookmarkStart w:id="393" w:name="__Fieldmark__399_1655685536"/>
            <w:bookmarkEnd w:id="393"/>
            <w:r>
              <w:rPr>
                <w:sz w:val="20"/>
                <w:lang w:val="es-ES" w:bidi="es-ES"/>
              </w:rPr>
            </w:r>
            <w:r>
              <w:rPr>
                <w:sz w:val="20"/>
                <w:lang w:val="es-ES" w:bidi="es-ES"/>
              </w:rPr>
              <w:fldChar w:fldCharType="end"/>
            </w:r>
            <w:r>
              <w:rPr>
                <w:sz w:val="20"/>
                <w:lang w:val="es-ES" w:bidi="es-ES"/>
              </w:rPr>
              <w:t xml:space="preserve"> Otro </w:t>
            </w:r>
            <w:r>
              <w:fldChar w:fldCharType="begin">
                <w:ffData>
                  <w:name w:val="Text20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0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orreo electrónico y/o teléfono del supervisor: </w:t>
            </w:r>
            <w:r>
              <w:fldChar w:fldCharType="begin">
                <w:ffData>
                  <w:name w:val="Text20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0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0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4" w:name="__Fieldmark__417_1655685536"/>
            <w:bookmarkStart w:id="395" w:name="__Fieldmark__417_1655685536"/>
            <w:bookmarkEnd w:id="395"/>
            <w:r/>
            <w:r>
              <w:rPr>
                <w:sz w:val="20"/>
                <w:lang w:val="es-ES" w:bidi="es-ES"/>
              </w:rPr>
              <w:fldChar w:fldCharType="end"/>
            </w:r>
            <w:r>
              <w:rPr>
                <w:sz w:val="20"/>
                <w:lang w:val="es-ES" w:bidi="es-ES"/>
              </w:rPr>
            </w:r>
          </w:p>
          <w:p>
            <w:pPr>
              <w:pStyle w:val="Normal"/>
              <w:rPr>
                <w:rFonts w:ascii="Arial" w:hAnsi="Arial" w:cs="Arial"/>
                <w:sz w:val="20"/>
                <w:szCs w:val="20"/>
                <w:lang w:val="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6" w:name="__Fieldmark__418_1655685536"/>
            <w:bookmarkStart w:id="397" w:name="__Fieldmark__418_1655685536"/>
            <w:bookmarkEnd w:id="397"/>
            <w:r>
              <w:rPr>
                <w:sz w:val="20"/>
                <w:lang w:val="es-ES" w:bidi="es-ES"/>
              </w:rPr>
            </w:r>
            <w:r>
              <w:rPr>
                <w:sz w:val="20"/>
                <w:lang w:val="es-ES" w:bidi="es-ES"/>
              </w:rPr>
              <w:fldChar w:fldCharType="end"/>
            </w:r>
            <w:r>
              <w:rPr>
                <w:sz w:val="20"/>
                <w:lang w:val="es-ES" w:bidi="es-ES"/>
              </w:rPr>
              <w:t xml:space="preserve"> (</w:t>
            </w:r>
            <w:r>
              <w:fldChar w:fldCharType="begin">
                <w:ffData>
                  <w:name w:val="Text2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8" w:name="__Fieldmark__420_1655685536"/>
            <w:bookmarkStart w:id="399" w:name="__Fieldmark__420_1655685536"/>
            <w:bookmarkEnd w:id="399"/>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0" w:name="__Fieldmark__421_1655685536"/>
            <w:bookmarkStart w:id="401" w:name="__Fieldmark__421_1655685536"/>
            <w:bookmarkEnd w:id="401"/>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2" w:name="__Fieldmark__422_1655685536"/>
            <w:bookmarkStart w:id="403" w:name="__Fieldmark__422_1655685536"/>
            <w:bookmarkEnd w:id="403"/>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4" w:name="__Fieldmark__423_1655685536"/>
            <w:bookmarkStart w:id="405" w:name="__Fieldmark__423_1655685536"/>
            <w:bookmarkEnd w:id="405"/>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6" w:name="__Fieldmark__424_1655685536"/>
            <w:bookmarkStart w:id="407" w:name="__Fieldmark__424_1655685536"/>
            <w:bookmarkEnd w:id="407"/>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8" w:name="__Fieldmark__425_1655685536"/>
            <w:bookmarkStart w:id="409" w:name="__Fieldmark__425_1655685536"/>
            <w:bookmarkEnd w:id="409"/>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0" w:name="__Fieldmark__426_1655685536"/>
            <w:bookmarkStart w:id="411" w:name="__Fieldmark__426_1655685536"/>
            <w:bookmarkEnd w:id="411"/>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2" w:name="__Fieldmark__427_1655685536"/>
            <w:bookmarkStart w:id="413" w:name="__Fieldmark__427_1655685536"/>
            <w:bookmarkEnd w:id="413"/>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4" w:name="__Fieldmark__428_1655685536"/>
            <w:bookmarkStart w:id="415" w:name="__Fieldmark__428_1655685536"/>
            <w:bookmarkEnd w:id="415"/>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6" w:name="__Fieldmark__429_1655685536"/>
            <w:bookmarkStart w:id="417" w:name="__Fieldmark__429_1655685536"/>
            <w:bookmarkEnd w:id="417"/>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8" w:name="__Fieldmark__430_1655685536"/>
            <w:bookmarkStart w:id="419" w:name="__Fieldmark__430_1655685536"/>
            <w:bookmarkEnd w:id="419"/>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0" w:name="__Fieldmark__431_1655685536"/>
            <w:bookmarkStart w:id="421" w:name="__Fieldmark__431_1655685536"/>
            <w:bookmarkEnd w:id="421"/>
            <w:r>
              <w:rPr>
                <w:sz w:val="20"/>
                <w:lang w:val="es-ES" w:bidi="es-ES"/>
              </w:rPr>
            </w:r>
            <w:r>
              <w:rPr>
                <w:sz w:val="20"/>
                <w:lang w:val="es-ES" w:bidi="es-ES"/>
              </w:rPr>
              <w:fldChar w:fldCharType="end"/>
            </w:r>
            <w:r>
              <w:rPr>
                <w:sz w:val="20"/>
                <w:lang w:val="es-ES" w:bidi="es-ES"/>
              </w:rPr>
              <w:t xml:space="preserve"> Otro</w:t>
            </w:r>
            <w:r>
              <w:fldChar w:fldCharType="begin">
                <w:ffData>
                  <w:name w:val="Text2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2" w:name="__Fieldmark__449_1655685536"/>
            <w:bookmarkStart w:id="423" w:name="__Fieldmark__449_1655685536"/>
            <w:bookmarkEnd w:id="423"/>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4" w:name="__Fieldmark__450_1655685536"/>
            <w:bookmarkStart w:id="425" w:name="__Fieldmark__450_1655685536"/>
            <w:bookmarkEnd w:id="425"/>
            <w:r>
              <w:rPr>
                <w:sz w:val="20"/>
                <w:lang w:val="es-ES" w:bidi="es-ES"/>
              </w:rPr>
            </w:r>
            <w:r>
              <w:rPr>
                <w:sz w:val="20"/>
                <w:lang w:val="es-ES" w:bidi="es-ES"/>
              </w:rPr>
              <w:fldChar w:fldCharType="end"/>
            </w:r>
            <w:r>
              <w:rPr>
                <w:sz w:val="20"/>
                <w:lang w:val="es-ES" w:bidi="es-ES"/>
              </w:rPr>
              <w:t xml:space="preserve"> (</w:t>
            </w:r>
            <w:r>
              <w:fldChar w:fldCharType="begin">
                <w:ffData>
                  <w:name w:val="Text2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6" w:name="__Fieldmark__452_1655685536"/>
            <w:bookmarkStart w:id="427" w:name="__Fieldmark__452_1655685536"/>
            <w:bookmarkEnd w:id="427"/>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8" w:name="__Fieldmark__453_1655685536"/>
            <w:bookmarkStart w:id="429" w:name="__Fieldmark__453_1655685536"/>
            <w:bookmarkEnd w:id="429"/>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0" w:name="__Fieldmark__454_1655685536"/>
            <w:bookmarkStart w:id="431" w:name="__Fieldmark__454_1655685536"/>
            <w:bookmarkEnd w:id="431"/>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2" w:name="__Fieldmark__455_1655685536"/>
            <w:bookmarkStart w:id="433" w:name="__Fieldmark__455_1655685536"/>
            <w:bookmarkEnd w:id="433"/>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4" w:name="__Fieldmark__456_1655685536"/>
            <w:bookmarkStart w:id="435" w:name="__Fieldmark__456_1655685536"/>
            <w:bookmarkEnd w:id="435"/>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6" w:name="__Fieldmark__457_1655685536"/>
            <w:bookmarkStart w:id="437" w:name="__Fieldmark__457_1655685536"/>
            <w:bookmarkEnd w:id="437"/>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8" w:name="__Fieldmark__458_1655685536"/>
            <w:bookmarkStart w:id="439" w:name="__Fieldmark__458_1655685536"/>
            <w:bookmarkEnd w:id="439"/>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0" w:name="__Fieldmark__459_1655685536"/>
            <w:bookmarkStart w:id="441" w:name="__Fieldmark__459_1655685536"/>
            <w:bookmarkEnd w:id="441"/>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2" w:name="__Fieldmark__460_1655685536"/>
            <w:bookmarkStart w:id="443" w:name="__Fieldmark__460_1655685536"/>
            <w:bookmarkEnd w:id="443"/>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4" w:name="__Fieldmark__461_1655685536"/>
            <w:bookmarkStart w:id="445" w:name="__Fieldmark__461_1655685536"/>
            <w:bookmarkEnd w:id="445"/>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6" w:name="__Fieldmark__462_1655685536"/>
            <w:bookmarkStart w:id="447" w:name="__Fieldmark__462_1655685536"/>
            <w:bookmarkEnd w:id="447"/>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8" w:name="__Fieldmark__463_1655685536"/>
            <w:bookmarkStart w:id="449" w:name="__Fieldmark__463_1655685536"/>
            <w:bookmarkEnd w:id="449"/>
            <w:r>
              <w:rPr>
                <w:sz w:val="20"/>
                <w:lang w:val="es-ES" w:bidi="es-ES"/>
              </w:rPr>
            </w:r>
            <w:r>
              <w:rPr>
                <w:sz w:val="20"/>
                <w:lang w:val="es-ES" w:bidi="es-ES"/>
              </w:rPr>
              <w:fldChar w:fldCharType="end"/>
            </w:r>
            <w:r>
              <w:rPr>
                <w:sz w:val="20"/>
                <w:lang w:val="es-ES" w:bidi="es-ES"/>
              </w:rPr>
              <w:t xml:space="preserve"> Otro  </w:t>
            </w:r>
            <w:r>
              <w:fldChar w:fldCharType="begin">
                <w:ffData>
                  <w:name w:val="Text2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3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0" w:name="__Fieldmark__482_1655685536"/>
            <w:bookmarkStart w:id="451" w:name="__Fieldmark__482_1655685536"/>
            <w:bookmarkEnd w:id="451"/>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2" w:name="__Fieldmark__483_1655685536"/>
            <w:bookmarkStart w:id="453" w:name="__Fieldmark__483_1655685536"/>
            <w:bookmarkEnd w:id="453"/>
            <w:r>
              <w:rPr>
                <w:sz w:val="20"/>
                <w:lang w:val="es-ES" w:bidi="es-ES"/>
              </w:rPr>
            </w:r>
            <w:r>
              <w:rPr>
                <w:sz w:val="20"/>
                <w:lang w:val="es-ES" w:bidi="es-ES"/>
              </w:rPr>
              <w:fldChar w:fldCharType="end"/>
            </w:r>
            <w:r>
              <w:rPr>
                <w:sz w:val="20"/>
                <w:lang w:val="es-ES" w:bidi="es-ES"/>
              </w:rPr>
              <w:t xml:space="preserve"> (</w:t>
            </w:r>
            <w:r>
              <w:fldChar w:fldCharType="begin">
                <w:ffData>
                  <w:name w:val="Text2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4" w:name="__Fieldmark__485_1655685536"/>
            <w:bookmarkStart w:id="455" w:name="__Fieldmark__485_1655685536"/>
            <w:bookmarkEnd w:id="4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6" w:name="__Fieldmark__486_1655685536"/>
            <w:bookmarkStart w:id="457" w:name="__Fieldmark__486_1655685536"/>
            <w:bookmarkEnd w:id="4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8" w:name="__Fieldmark__487_1655685536"/>
            <w:bookmarkStart w:id="459" w:name="__Fieldmark__487_1655685536"/>
            <w:bookmarkEnd w:id="459"/>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0" w:name="__Fieldmark__488_1655685536"/>
            <w:bookmarkStart w:id="461" w:name="__Fieldmark__488_1655685536"/>
            <w:bookmarkEnd w:id="461"/>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2" w:name="__Fieldmark__489_1655685536"/>
            <w:bookmarkStart w:id="463" w:name="__Fieldmark__489_1655685536"/>
            <w:bookmarkEnd w:id="4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4" w:name="__Fieldmark__490_1655685536"/>
            <w:bookmarkStart w:id="465" w:name="__Fieldmark__490_1655685536"/>
            <w:bookmarkEnd w:id="465"/>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6" w:name="__Fieldmark__491_1655685536"/>
            <w:bookmarkStart w:id="467" w:name="__Fieldmark__491_1655685536"/>
            <w:bookmarkEnd w:id="467"/>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8" w:name="__Fieldmark__492_1655685536"/>
            <w:bookmarkStart w:id="469" w:name="__Fieldmark__492_1655685536"/>
            <w:bookmarkEnd w:id="469"/>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0" w:name="__Fieldmark__493_1655685536"/>
            <w:bookmarkStart w:id="471" w:name="__Fieldmark__493_1655685536"/>
            <w:bookmarkEnd w:id="4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2" w:name="__Fieldmark__494_1655685536"/>
            <w:bookmarkStart w:id="473" w:name="__Fieldmark__494_1655685536"/>
            <w:bookmarkEnd w:id="4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4" w:name="__Fieldmark__495_1655685536"/>
            <w:bookmarkStart w:id="475" w:name="__Fieldmark__495_1655685536"/>
            <w:bookmarkEnd w:id="475"/>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6" w:name="__Fieldmark__496_1655685536"/>
            <w:bookmarkStart w:id="477" w:name="__Fieldmark__496_1655685536"/>
            <w:bookmarkEnd w:id="477"/>
            <w:r>
              <w:rPr>
                <w:sz w:val="20"/>
                <w:lang w:val="es-ES" w:bidi="es-ES"/>
              </w:rPr>
            </w:r>
            <w:r>
              <w:rPr>
                <w:sz w:val="20"/>
                <w:lang w:val="es-ES" w:bidi="es-ES"/>
              </w:rPr>
              <w:fldChar w:fldCharType="end"/>
            </w:r>
            <w:r>
              <w:rPr>
                <w:sz w:val="20"/>
                <w:lang w:val="es-ES" w:bidi="es-ES"/>
              </w:rPr>
              <w:t xml:space="preserve"> Otro</w:t>
            </w:r>
            <w:r>
              <w:fldChar w:fldCharType="begin">
                <w:ffData>
                  <w:name w:val="Text2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6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6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6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fldChar w:fldCharType="begin">
                <w:ffData>
                  <w:name w:val="Text2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 w:hAnsi="Arial" w:cs="Arial"/>
                <w:sz w:val="20"/>
                <w:szCs w:val="20"/>
              </w:rPr>
            </w:pPr>
            <w:r>
              <w:rPr>
                <w:sz w:val="20"/>
                <w:lang w:val="es-ES" w:bidi="es-ES"/>
              </w:rPr>
              <w:t xml:space="preserve">TIPO DE EMPRESA: </w:t>
            </w:r>
            <w:r>
              <w:fldChar w:fldCharType="begin">
                <w:ffData>
                  <w:name w:val="Text2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8" w:name="__Fieldmark__514_1655685536"/>
            <w:bookmarkStart w:id="479" w:name="__Fieldmark__514_1655685536"/>
            <w:bookmarkEnd w:id="479"/>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0" w:name="__Fieldmark__515_1655685536"/>
            <w:bookmarkStart w:id="481" w:name="__Fieldmark__515_1655685536"/>
            <w:bookmarkEnd w:id="481"/>
            <w:r>
              <w:rPr>
                <w:sz w:val="20"/>
                <w:lang w:val="es-ES" w:bidi="es-ES"/>
              </w:rPr>
            </w:r>
            <w:r>
              <w:rPr>
                <w:sz w:val="20"/>
                <w:lang w:val="es-ES" w:bidi="es-ES"/>
              </w:rPr>
              <w:fldChar w:fldCharType="end"/>
            </w:r>
            <w:r>
              <w:rPr>
                <w:sz w:val="20"/>
                <w:lang w:val="es-ES" w:bidi="es-ES"/>
              </w:rPr>
              <w:t xml:space="preserve"> (</w:t>
            </w:r>
            <w:r>
              <w:fldChar w:fldCharType="begin">
                <w:ffData>
                  <w:name w:val="Text2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2" w:name="__Fieldmark__517_1655685536"/>
            <w:bookmarkStart w:id="483" w:name="__Fieldmark__517_1655685536"/>
            <w:bookmarkEnd w:id="483"/>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4" w:name="__Fieldmark__518_1655685536"/>
            <w:bookmarkStart w:id="485" w:name="__Fieldmark__518_1655685536"/>
            <w:bookmarkEnd w:id="485"/>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6" w:name="__Fieldmark__519_1655685536"/>
            <w:bookmarkStart w:id="487" w:name="__Fieldmark__519_1655685536"/>
            <w:bookmarkEnd w:id="487"/>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8" w:name="__Fieldmark__520_1655685536"/>
            <w:bookmarkStart w:id="489" w:name="__Fieldmark__520_1655685536"/>
            <w:bookmarkEnd w:id="489"/>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0" w:name="__Fieldmark__521_1655685536"/>
            <w:bookmarkStart w:id="491" w:name="__Fieldmark__521_1655685536"/>
            <w:bookmarkEnd w:id="491"/>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2" w:name="__Fieldmark__522_1655685536"/>
            <w:bookmarkStart w:id="493" w:name="__Fieldmark__522_1655685536"/>
            <w:bookmarkEnd w:id="493"/>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4" w:name="__Fieldmark__523_1655685536"/>
            <w:bookmarkStart w:id="495" w:name="__Fieldmark__523_1655685536"/>
            <w:bookmarkEnd w:id="495"/>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6" w:name="__Fieldmark__524_1655685536"/>
            <w:bookmarkStart w:id="497" w:name="__Fieldmark__524_1655685536"/>
            <w:bookmarkEnd w:id="497"/>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8" w:name="__Fieldmark__525_1655685536"/>
            <w:bookmarkStart w:id="499" w:name="__Fieldmark__525_1655685536"/>
            <w:bookmarkEnd w:id="499"/>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0" w:name="__Fieldmark__526_1655685536"/>
            <w:bookmarkStart w:id="501" w:name="__Fieldmark__526_1655685536"/>
            <w:bookmarkEnd w:id="501"/>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2" w:name="__Fieldmark__527_1655685536"/>
            <w:bookmarkStart w:id="503" w:name="__Fieldmark__527_1655685536"/>
            <w:bookmarkEnd w:id="503"/>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4" w:name="__Fieldmark__528_1655685536"/>
            <w:bookmarkStart w:id="505" w:name="__Fieldmark__528_1655685536"/>
            <w:bookmarkEnd w:id="505"/>
            <w:r>
              <w:rPr>
                <w:sz w:val="20"/>
                <w:lang w:val="es-ES" w:bidi="es-ES"/>
              </w:rPr>
            </w:r>
            <w:r>
              <w:rPr>
                <w:sz w:val="20"/>
                <w:lang w:val="es-ES" w:bidi="es-ES"/>
              </w:rPr>
              <w:fldChar w:fldCharType="end"/>
            </w:r>
            <w:r>
              <w:rPr>
                <w:sz w:val="20"/>
                <w:lang w:val="es-ES" w:bidi="es-ES"/>
              </w:rPr>
              <w:t xml:space="preserve"> Otro</w:t>
            </w:r>
            <w:r>
              <w:fldChar w:fldCharType="begin">
                <w:ffData>
                  <w:name w:val="Text2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p>
          <w:p>
            <w:pPr>
              <w:pStyle w:val="Normal"/>
              <w:rPr>
                <w:rFonts w:ascii="Arial" w:hAnsi="Arial" w:cs="Arial"/>
                <w:sz w:val="20"/>
                <w:szCs w:val="20"/>
              </w:rPr>
            </w:pPr>
            <w:r>
              <w:fldChar w:fldCharType="begin">
                <w:ffData>
                  <w:name w:val="Text2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 </w:t>
            </w:r>
            <w:r>
              <w:rPr>
                <w:sz w:val="20"/>
                <w:lang w:val="es-ES" w:bidi="es-ES"/>
              </w:rPr>
              <w:t>HASTA</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SUELD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DENOMINACIÓN DEL PUESTO: Tal como se especifica en su carta de nombramiento o contrato: </w:t>
            </w:r>
            <w:r>
              <w:fldChar w:fldCharType="begin">
                <w:ffData>
                  <w:name w:val="Text2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Categoría de su puesto en las Naciones Unidas (si procede): </w:t>
            </w:r>
            <w:r>
              <w:fldChar w:fldCharType="begin">
                <w:ffData>
                  <w:name w:val="Text2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Último escalón ocupado en su puesto en las Naciones Unidas (si procede): </w:t>
            </w:r>
            <w:r>
              <w:fldChar w:fldCharType="begin">
                <w:ffData>
                  <w:name w:val="Text2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lang w:val="en-US" w:eastAsia="en-US"/>
              </w:rPr>
            </w:pPr>
            <w:r>
              <w:fldChar w:fldCharType="begin">
                <w:ffData>
                  <w:name w:val="Text2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sz w:val="20"/>
                <w:lang w:val="es-ES" w:eastAsia="en-US" w:bidi="es-ES"/>
              </w:rPr>
              <w:t>Mes/año</w:t>
            </w:r>
          </w:p>
          <w:p>
            <w:pPr>
              <w:pStyle w:val="Normal"/>
              <w:rPr>
                <w:rFonts w:ascii="Arial" w:hAnsi="Arial" w:cs="Arial"/>
                <w:sz w:val="20"/>
                <w:szCs w:val="20"/>
              </w:rPr>
            </w:pPr>
            <w:r>
              <w:fldChar w:fldCharType="begin">
                <w:ffData>
                  <w:name w:val="Text2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Inicial (bruto)</w:t>
            </w:r>
          </w:p>
          <w:p>
            <w:pPr>
              <w:pStyle w:val="Normal"/>
              <w:rPr>
                <w:rFonts w:ascii="Arial" w:hAnsi="Arial" w:cs="Arial"/>
                <w:sz w:val="20"/>
                <w:szCs w:val="20"/>
              </w:rPr>
            </w:pPr>
            <w:r>
              <w:fldChar w:fldCharType="begin">
                <w:ffData>
                  <w:name w:val="Text2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Final (bruto)</w:t>
            </w:r>
          </w:p>
          <w:p>
            <w:pPr>
              <w:pStyle w:val="Normal"/>
              <w:rPr>
                <w:rFonts w:ascii="Arial" w:hAnsi="Arial" w:cs="Arial"/>
                <w:sz w:val="20"/>
                <w:szCs w:val="20"/>
              </w:rPr>
            </w:pPr>
            <w:r>
              <w:fldChar w:fldCharType="begin">
                <w:ffData>
                  <w:name w:val="Text2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NOMBRE DEL 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 xml:space="preserve">TIPO DE EMPRESA: </w:t>
            </w:r>
            <w:r>
              <w:fldChar w:fldCharType="begin">
                <w:ffData>
                  <w:name w:val="Text2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TIPO DE EMPLEO:</w:t>
            </w:r>
          </w:p>
          <w:p>
            <w:pPr>
              <w:pStyle w:val="Normal"/>
              <w:rPr>
                <w:rFonts w:ascii="Arial" w:hAnsi="Arial" w:cs="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6" w:name="__Fieldmark__546_1655685536"/>
            <w:bookmarkStart w:id="507" w:name="__Fieldmark__546_1655685536"/>
            <w:bookmarkEnd w:id="507"/>
            <w:r/>
            <w:r>
              <w:rPr>
                <w:sz w:val="20"/>
                <w:lang w:val="es-ES" w:bidi="es-ES"/>
              </w:rPr>
              <w:fldChar w:fldCharType="end"/>
            </w:r>
            <w:r>
              <w:rPr>
                <w:sz w:val="20"/>
                <w:lang w:val="es-ES" w:bidi="es-ES"/>
              </w:rPr>
            </w:r>
          </w:p>
          <w:p>
            <w:pPr>
              <w:pStyle w:val="Normal"/>
              <w:rPr>
                <w:rFonts w:ascii="Arial" w:hAnsi="Arial" w:cs="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8" w:name="__Fieldmark__547_1655685536"/>
            <w:bookmarkStart w:id="509" w:name="__Fieldmark__547_1655685536"/>
            <w:bookmarkEnd w:id="509"/>
            <w:r>
              <w:rPr>
                <w:sz w:val="20"/>
                <w:lang w:val="es-ES" w:bidi="es-ES"/>
              </w:rPr>
            </w:r>
            <w:r>
              <w:rPr>
                <w:sz w:val="20"/>
                <w:lang w:val="es-ES" w:bidi="es-ES"/>
              </w:rPr>
              <w:fldChar w:fldCharType="end"/>
            </w:r>
            <w:r>
              <w:rPr>
                <w:sz w:val="20"/>
                <w:lang w:val="es-ES" w:bidi="es-ES"/>
              </w:rPr>
              <w:t xml:space="preserve"> (</w:t>
            </w:r>
            <w:r>
              <w:fldChar w:fldCharType="begin">
                <w:ffData>
                  <w:name w:val="Text2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b/>
                <w:sz w:val="20"/>
                <w:lang w:val="es-ES" w:bidi="es-ES"/>
              </w:rPr>
              <w:t xml:space="preserve">Tipo de contra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0" w:name="__Fieldmark__549_1655685536"/>
            <w:bookmarkStart w:id="511" w:name="__Fieldmark__549_1655685536"/>
            <w:bookmarkEnd w:id="511"/>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2" w:name="__Fieldmark__550_1655685536"/>
            <w:bookmarkStart w:id="513" w:name="__Fieldmark__550_1655685536"/>
            <w:bookmarkEnd w:id="513"/>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4" w:name="__Fieldmark__551_1655685536"/>
            <w:bookmarkStart w:id="515" w:name="__Fieldmark__551_1655685536"/>
            <w:bookmarkEnd w:id="515"/>
            <w:r>
              <w:rPr>
                <w:sz w:val="20"/>
                <w:lang w:val="es-ES" w:bidi="es-ES"/>
              </w:rPr>
            </w:r>
            <w:r>
              <w:rPr>
                <w:sz w:val="20"/>
                <w:lang w:val="es-ES" w:bidi="es-ES"/>
              </w:rPr>
              <w:fldChar w:fldCharType="end"/>
            </w:r>
            <w:r>
              <w:rPr>
                <w:sz w:val="20"/>
                <w:lang w:val="es-ES" w:bidi="es-ES"/>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6" w:name="__Fieldmark__552_1655685536"/>
            <w:bookmarkStart w:id="517" w:name="__Fieldmark__552_1655685536"/>
            <w:bookmarkEnd w:id="517"/>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8" w:name="__Fieldmark__553_1655685536"/>
            <w:bookmarkStart w:id="519" w:name="__Fieldmark__553_1655685536"/>
            <w:bookmarkEnd w:id="519"/>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0" w:name="__Fieldmark__554_1655685536"/>
            <w:bookmarkStart w:id="521" w:name="__Fieldmark__554_1655685536"/>
            <w:bookmarkEnd w:id="521"/>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2" w:name="__Fieldmark__555_1655685536"/>
            <w:bookmarkStart w:id="523" w:name="__Fieldmark__555_1655685536"/>
            <w:bookmarkEnd w:id="523"/>
            <w:r>
              <w:rPr>
                <w:sz w:val="20"/>
                <w:lang w:val="es-ES" w:bidi="es-ES"/>
              </w:rPr>
            </w:r>
            <w:r>
              <w:rPr>
                <w:sz w:val="20"/>
                <w:lang w:val="es-ES" w:bidi="es-ES"/>
              </w:rPr>
              <w:fldChar w:fldCharType="end"/>
            </w:r>
            <w:r>
              <w:rPr>
                <w:sz w:val="20"/>
                <w:lang w:val="es-ES" w:bidi="es-ES"/>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4" w:name="__Fieldmark__556_1655685536"/>
            <w:bookmarkStart w:id="525" w:name="__Fieldmark__556_1655685536"/>
            <w:bookmarkEnd w:id="525"/>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6" w:name="__Fieldmark__557_1655685536"/>
            <w:bookmarkStart w:id="527" w:name="__Fieldmark__557_1655685536"/>
            <w:bookmarkEnd w:id="527"/>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8" w:name="__Fieldmark__558_1655685536"/>
            <w:bookmarkStart w:id="529" w:name="__Fieldmark__558_1655685536"/>
            <w:bookmarkEnd w:id="529"/>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0" w:name="__Fieldmark__559_1655685536"/>
            <w:bookmarkStart w:id="531" w:name="__Fieldmark__559_1655685536"/>
            <w:bookmarkEnd w:id="531"/>
            <w:r>
              <w:rPr>
                <w:sz w:val="20"/>
                <w:lang w:val="es-ES" w:bidi="es-ES"/>
              </w:rPr>
            </w:r>
            <w:r>
              <w:rPr>
                <w:sz w:val="20"/>
                <w:lang w:val="es-ES" w:bidi="es-ES"/>
              </w:rPr>
              <w:fldChar w:fldCharType="end"/>
            </w:r>
            <w:r>
              <w:rPr>
                <w:sz w:val="20"/>
                <w:lang w:val="es-ES" w:bidi="es-ES"/>
              </w:rPr>
              <w:t xml:space="preserve">  SSA</w:t>
            </w:r>
          </w:p>
          <w:p>
            <w:pPr>
              <w:pStyle w:val="Normal"/>
              <w:rPr>
                <w:rFonts w:ascii="Arial" w:hAnsi="Arial" w:cs="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2" w:name="__Fieldmark__560_1655685536"/>
            <w:bookmarkStart w:id="533" w:name="__Fieldmark__560_1655685536"/>
            <w:bookmarkEnd w:id="533"/>
            <w:r>
              <w:rPr>
                <w:sz w:val="20"/>
                <w:lang w:val="es-ES" w:bidi="es-ES"/>
              </w:rPr>
            </w:r>
            <w:r>
              <w:rPr>
                <w:sz w:val="20"/>
                <w:lang w:val="es-ES" w:bidi="es-ES"/>
              </w:rPr>
              <w:fldChar w:fldCharType="end"/>
            </w:r>
            <w:r>
              <w:rPr>
                <w:sz w:val="20"/>
                <w:lang w:val="es-ES" w:bidi="es-ES"/>
              </w:rPr>
              <w:t xml:space="preserve"> Otro</w:t>
            </w:r>
            <w:r>
              <w:fldChar w:fldCharType="begin">
                <w:ffData>
                  <w:name w:val="Text2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lang w:val="es-ES" w:bidi="es-ES"/>
              </w:rPr>
              <w:t>DIRECCIÓN DEL EMPLEADOR:</w:t>
            </w:r>
          </w:p>
          <w:p>
            <w:pPr>
              <w:pStyle w:val="Normal"/>
              <w:rPr>
                <w:rFonts w:ascii="Arial" w:hAnsi="Arial" w:cs="Arial"/>
                <w:sz w:val="20"/>
                <w:szCs w:val="20"/>
              </w:rPr>
            </w:pPr>
            <w:r>
              <w:fldChar w:fldCharType="begin">
                <w:ffData>
                  <w:name w:val="Text2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OMBRE DEL SUPERVISOR: </w:t>
            </w:r>
            <w:r>
              <w:fldChar w:fldCharType="begin">
                <w:ffData>
                  <w:name w:val="Text2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Correo electrónico y/o teléfono del supervisor:</w:t>
            </w:r>
            <w:r>
              <w:fldChar w:fldCharType="begin">
                <w:ffData>
                  <w:name w:val="Text2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Razones por las que dejó el puesto:</w:t>
            </w:r>
            <w:r>
              <w:fldChar w:fldCharType="begin">
                <w:ffData>
                  <w:name w:val="Text2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4" w:name="__Fieldmark__569_1655685536"/>
            <w:bookmarkStart w:id="535" w:name="__Fieldmark__569_1655685536"/>
            <w:bookmarkEnd w:id="535"/>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6" w:name="__Fieldmark__570_1655685536"/>
            <w:bookmarkStart w:id="537" w:name="__Fieldmark__570_1655685536"/>
            <w:bookmarkEnd w:id="537"/>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8" w:name="__Fieldmark__571_1655685536"/>
            <w:bookmarkStart w:id="539" w:name="__Fieldmark__571_1655685536"/>
            <w:bookmarkEnd w:id="539"/>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0" w:name="__Fieldmark__572_1655685536"/>
            <w:bookmarkStart w:id="541" w:name="__Fieldmark__572_1655685536"/>
            <w:bookmarkEnd w:id="541"/>
            <w:r>
              <w:rPr>
                <w:sz w:val="20"/>
                <w:lang w:val="es-ES" w:bidi="es-ES"/>
              </w:rPr>
            </w:r>
            <w:r>
              <w:rPr>
                <w:sz w:val="20"/>
                <w:lang w:val="es-ES" w:bidi="es-ES"/>
              </w:rPr>
              <w:fldChar w:fldCharType="end"/>
            </w:r>
            <w:r>
              <w:rPr>
                <w:sz w:val="20"/>
                <w:lang w:val="es-ES" w:bidi="es-ES"/>
              </w:rPr>
              <w:t xml:space="preserve">                </w:t>
            </w:r>
          </w:p>
          <w:p>
            <w:pPr>
              <w:pStyle w:val="Normal"/>
              <w:rPr>
                <w:rFonts w:ascii="Arial" w:hAnsi="Arial" w:cs="Arial"/>
                <w:sz w:val="20"/>
                <w:szCs w:val="20"/>
                <w:lang w:val="es-ES_tradnl"/>
              </w:rPr>
            </w:pPr>
            <w:r>
              <w:rPr>
                <w:rFonts w:cs="Arial" w:ascii="Arial" w:hAnsi="Arial"/>
                <w:sz w:val="20"/>
                <w:szCs w:val="20"/>
                <w:lang w:val="es-ES_tradnl"/>
              </w:rPr>
            </w:r>
          </w:p>
        </w:tc>
        <w:tc>
          <w:tcPr>
            <w:tcW w:w="35"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29. ¿Es usted actualmente, o ha sido alguna vez, funcionario permanente en su gobierno?  </w:t>
            </w:r>
          </w:p>
          <w:p>
            <w:pPr>
              <w:pStyle w:val="Normal"/>
              <w:rPr>
                <w:rFonts w:ascii="Arial" w:hAnsi="Arial" w:cs="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2" w:name="__Fieldmark__573_1655685536"/>
            <w:bookmarkStart w:id="543" w:name="__Fieldmark__573_1655685536"/>
            <w:bookmarkEnd w:id="543"/>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4" w:name="__Fieldmark__574_1655685536"/>
            <w:bookmarkStart w:id="545" w:name="__Fieldmark__574_1655685536"/>
            <w:bookmarkEnd w:id="545"/>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NOMBRE COMPLETO</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sz w:val="20"/>
                <w:lang w:val="es-ES" w:bidi="es-ES"/>
              </w:rPr>
              <w:t>EMPRESA U OCUPACIÓ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6" w:name="__Fieldmark__586_1655685536"/>
            <w:bookmarkStart w:id="547" w:name="__Fieldmark__586_1655685536"/>
            <w:bookmarkEnd w:id="547"/>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8" w:name="__Fieldmark__587_1655685536"/>
            <w:bookmarkStart w:id="549" w:name="__Fieldmark__587_1655685536"/>
            <w:bookmarkEnd w:id="549"/>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0" w:name="__Fieldmark__588_1655685536"/>
            <w:bookmarkStart w:id="551" w:name="__Fieldmark__588_1655685536"/>
            <w:bookmarkEnd w:id="551"/>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2" w:name="__Fieldmark__589_1655685536"/>
            <w:bookmarkStart w:id="553" w:name="__Fieldmark__589_1655685536"/>
            <w:bookmarkEnd w:id="553"/>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 xml:space="preserve">34. ¿Alguna vez ha estado sujeto a un procedimiento disciplinario o lo está actualmente? </w:t>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4" w:name="__Fieldmark__590_1655685536"/>
            <w:bookmarkStart w:id="555" w:name="__Fieldmark__590_1655685536"/>
            <w:bookmarkEnd w:id="555"/>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6" w:name="__Fieldmark__591_1655685536"/>
            <w:bookmarkStart w:id="557" w:name="__Fieldmark__591_1655685536"/>
            <w:bookmarkEnd w:id="557"/>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sz w:val="20"/>
                <w:szCs w:val="20"/>
                <w:lang w:val="es-ES"/>
              </w:rPr>
            </w:pPr>
            <w:r>
              <w:rPr>
                <w:rFonts w:cs="Arial" w:ascii="Arial" w:hAnsi="Arial"/>
                <w:sz w:val="20"/>
                <w:szCs w:val="20"/>
                <w:lang w:val="es-ES"/>
              </w:rP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8" w:name="__Fieldmark__592_1655685536"/>
            <w:bookmarkStart w:id="559" w:name="__Fieldmark__592_1655685536"/>
            <w:bookmarkEnd w:id="559"/>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0" w:name="__Fieldmark__593_1655685536"/>
            <w:bookmarkStart w:id="561" w:name="__Fieldmark__593_1655685536"/>
            <w:bookmarkEnd w:id="561"/>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s-ES"/>
              </w:rPr>
            </w:pPr>
            <w:r>
              <w:rPr>
                <w:sz w:val="20"/>
                <w:lang w:val="es-ES" w:bidi="es-ES"/>
              </w:rPr>
              <w:t>36. ¿Alguna vez le han despedido o suspendido de un empleo en el Sistema de las Naciones Unida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2" w:name="__Fieldmark__594_1655685536"/>
            <w:bookmarkStart w:id="563" w:name="__Fieldmark__594_1655685536"/>
            <w:bookmarkEnd w:id="563"/>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4" w:name="__Fieldmark__595_1655685536"/>
            <w:bookmarkStart w:id="565" w:name="__Fieldmark__595_1655685536"/>
            <w:bookmarkEnd w:id="565"/>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 w:hAnsi="Arial" w:cs="Arial"/>
                <w:bCs/>
                <w:sz w:val="20"/>
                <w:szCs w:val="20"/>
                <w:lang w:val="es-ES"/>
              </w:rPr>
            </w:pPr>
            <w:r>
              <w:rPr>
                <w:rFonts w:cs="Arial" w:ascii="Arial" w:hAnsi="Arial"/>
                <w:bCs/>
                <w:sz w:val="20"/>
                <w:szCs w:val="20"/>
                <w:lang w:val="es-ES"/>
              </w:rPr>
            </w:r>
          </w:p>
        </w:tc>
        <w:tc>
          <w:tcPr>
            <w:tcW w:w="35"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1:00Z</dcterms:created>
  <dc:creator>jeanluc</dc:creator>
  <dc:description/>
  <cp:keywords/>
  <dc:language>en-US</dc:language>
  <cp:lastModifiedBy>Faviola Altamirano</cp:lastModifiedBy>
  <cp:lastPrinted>2009-06-08T17:11:00Z</cp:lastPrinted>
  <dcterms:modified xsi:type="dcterms:W3CDTF">2022-01-14T14:51:00Z</dcterms:modified>
  <cp:revision>2</cp:revision>
  <dc:subject/>
  <dc:title/>
</cp:coreProperties>
</file>