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1582580260"/>
            <w:bookmarkStart w:id="1" w:name="__Fieldmark__9_1582580260"/>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1582580260"/>
            <w:bookmarkStart w:id="3" w:name="__Fieldmark__10_1582580260"/>
            <w:bookmarkEnd w:id="3"/>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1582580260"/>
            <w:bookmarkStart w:id="5" w:name="__Fieldmark__11_1582580260"/>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1582580260"/>
            <w:bookmarkStart w:id="7" w:name="__Fieldmark__12_1582580260"/>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1582580260"/>
            <w:bookmarkStart w:id="9" w:name="__Fieldmark__13_1582580260"/>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1582580260"/>
            <w:bookmarkStart w:id="11" w:name="__Fieldmark__14_1582580260"/>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1582580260"/>
            <w:bookmarkStart w:id="13" w:name="__Fieldmark__15_1582580260"/>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1582580260"/>
            <w:bookmarkStart w:id="15" w:name="__Fieldmark__16_1582580260"/>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1582580260"/>
            <w:bookmarkStart w:id="17" w:name="__Fieldmark__17_1582580260"/>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26_1582580260"/>
            <w:bookmarkStart w:id="19" w:name="__Fieldmark__26_1582580260"/>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1582580260"/>
            <w:bookmarkStart w:id="21" w:name="__Fieldmark__27_1582580260"/>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64_1582580260"/>
            <w:bookmarkStart w:id="23" w:name="__Fieldmark__64_1582580260"/>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1582580260"/>
            <w:bookmarkStart w:id="25" w:name="__Fieldmark__65_1582580260"/>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7_1582580260"/>
            <w:bookmarkStart w:id="27" w:name="__Fieldmark__67_1582580260"/>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1582580260"/>
            <w:bookmarkStart w:id="29" w:name="__Fieldmark__68_1582580260"/>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70_1582580260"/>
            <w:bookmarkStart w:id="31" w:name="__Fieldmark__70_1582580260"/>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1582580260"/>
            <w:bookmarkStart w:id="33" w:name="__Fieldmark__71_1582580260"/>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81_1582580260"/>
            <w:bookmarkStart w:id="35" w:name="__Fieldmark__81_1582580260"/>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1582580260"/>
            <w:bookmarkStart w:id="37" w:name="__Fieldmark__82_1582580260"/>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7_1582580260"/>
            <w:bookmarkStart w:id="39" w:name="__Fieldmark__87_1582580260"/>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1582580260"/>
            <w:bookmarkStart w:id="41" w:name="__Fieldmark__88_1582580260"/>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91_1582580260"/>
            <w:bookmarkStart w:id="43" w:name="__Fieldmark__91_1582580260"/>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1582580260"/>
            <w:bookmarkStart w:id="45" w:name="__Fieldmark__92_1582580260"/>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1582580260"/>
            <w:bookmarkStart w:id="47" w:name="__Fieldmark__93_1582580260"/>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1582580260"/>
            <w:bookmarkStart w:id="49" w:name="__Fieldmark__94_1582580260"/>
            <w:bookmarkEnd w:id="4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1582580260"/>
            <w:bookmarkStart w:id="51" w:name="__Fieldmark__95_1582580260"/>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1582580260"/>
            <w:bookmarkStart w:id="53" w:name="__Fieldmark__96_1582580260"/>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1582580260"/>
            <w:bookmarkStart w:id="55" w:name="__Fieldmark__97_1582580260"/>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1582580260"/>
            <w:bookmarkStart w:id="57" w:name="__Fieldmark__98_1582580260"/>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1582580260"/>
            <w:bookmarkStart w:id="59" w:name="__Fieldmark__99_1582580260"/>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1582580260"/>
            <w:bookmarkStart w:id="61" w:name="__Fieldmark__100_1582580260"/>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1582580260"/>
            <w:bookmarkStart w:id="63" w:name="__Fieldmark__101_1582580260"/>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1582580260"/>
            <w:bookmarkStart w:id="65" w:name="__Fieldmark__102_1582580260"/>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1582580260"/>
            <w:bookmarkStart w:id="67" w:name="__Fieldmark__103_1582580260"/>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1582580260"/>
            <w:bookmarkStart w:id="69" w:name="__Fieldmark__104_1582580260"/>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1582580260"/>
            <w:bookmarkStart w:id="71" w:name="__Fieldmark__105_1582580260"/>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1582580260"/>
            <w:bookmarkStart w:id="73" w:name="__Fieldmark__106_1582580260"/>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8_1582580260"/>
            <w:bookmarkStart w:id="75" w:name="__Fieldmark__108_1582580260"/>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1582580260"/>
            <w:bookmarkStart w:id="77" w:name="__Fieldmark__109_1582580260"/>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1582580260"/>
            <w:bookmarkStart w:id="79" w:name="__Fieldmark__110_1582580260"/>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1582580260"/>
            <w:bookmarkStart w:id="81" w:name="__Fieldmark__111_1582580260"/>
            <w:bookmarkEnd w:id="8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1582580260"/>
            <w:bookmarkStart w:id="83" w:name="__Fieldmark__112_1582580260"/>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1582580260"/>
            <w:bookmarkStart w:id="85" w:name="__Fieldmark__113_1582580260"/>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1582580260"/>
            <w:bookmarkStart w:id="87" w:name="__Fieldmark__114_1582580260"/>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1582580260"/>
            <w:bookmarkStart w:id="89" w:name="__Fieldmark__115_1582580260"/>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1582580260"/>
            <w:bookmarkStart w:id="91" w:name="__Fieldmark__116_1582580260"/>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1582580260"/>
            <w:bookmarkStart w:id="93" w:name="__Fieldmark__117_1582580260"/>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1582580260"/>
            <w:bookmarkStart w:id="95" w:name="__Fieldmark__118_1582580260"/>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1582580260"/>
            <w:bookmarkStart w:id="97" w:name="__Fieldmark__119_1582580260"/>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1582580260"/>
            <w:bookmarkStart w:id="99" w:name="__Fieldmark__120_1582580260"/>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1582580260"/>
            <w:bookmarkStart w:id="101" w:name="__Fieldmark__121_1582580260"/>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1582580260"/>
            <w:bookmarkStart w:id="103" w:name="__Fieldmark__122_1582580260"/>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1582580260"/>
            <w:bookmarkStart w:id="105" w:name="__Fieldmark__123_1582580260"/>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5_1582580260"/>
            <w:bookmarkStart w:id="107" w:name="__Fieldmark__125_1582580260"/>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1582580260"/>
            <w:bookmarkStart w:id="109" w:name="__Fieldmark__126_1582580260"/>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1582580260"/>
            <w:bookmarkStart w:id="111" w:name="__Fieldmark__127_1582580260"/>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1582580260"/>
            <w:bookmarkStart w:id="113" w:name="__Fieldmark__128_1582580260"/>
            <w:bookmarkEnd w:id="11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1582580260"/>
            <w:bookmarkStart w:id="115" w:name="__Fieldmark__129_1582580260"/>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1582580260"/>
            <w:bookmarkStart w:id="117" w:name="__Fieldmark__130_1582580260"/>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1582580260"/>
            <w:bookmarkStart w:id="119" w:name="__Fieldmark__131_1582580260"/>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1582580260"/>
            <w:bookmarkStart w:id="121" w:name="__Fieldmark__132_1582580260"/>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1582580260"/>
            <w:bookmarkStart w:id="123" w:name="__Fieldmark__133_1582580260"/>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1582580260"/>
            <w:bookmarkStart w:id="125" w:name="__Fieldmark__134_1582580260"/>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1582580260"/>
            <w:bookmarkStart w:id="127" w:name="__Fieldmark__135_1582580260"/>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1582580260"/>
            <w:bookmarkStart w:id="129" w:name="__Fieldmark__136_1582580260"/>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1582580260"/>
            <w:bookmarkStart w:id="131" w:name="__Fieldmark__137_1582580260"/>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1582580260"/>
            <w:bookmarkStart w:id="133" w:name="__Fieldmark__138_1582580260"/>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1582580260"/>
            <w:bookmarkStart w:id="135" w:name="__Fieldmark__139_1582580260"/>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1582580260"/>
            <w:bookmarkStart w:id="137" w:name="__Fieldmark__140_1582580260"/>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2_1582580260"/>
            <w:bookmarkStart w:id="139" w:name="__Fieldmark__142_1582580260"/>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1582580260"/>
            <w:bookmarkStart w:id="141" w:name="__Fieldmark__143_1582580260"/>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1582580260"/>
            <w:bookmarkStart w:id="143" w:name="__Fieldmark__144_1582580260"/>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1582580260"/>
            <w:bookmarkStart w:id="145" w:name="__Fieldmark__145_1582580260"/>
            <w:bookmarkEnd w:id="14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1582580260"/>
            <w:bookmarkStart w:id="147" w:name="__Fieldmark__146_1582580260"/>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1582580260"/>
            <w:bookmarkStart w:id="149" w:name="__Fieldmark__147_1582580260"/>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1582580260"/>
            <w:bookmarkStart w:id="151" w:name="__Fieldmark__148_1582580260"/>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1582580260"/>
            <w:bookmarkStart w:id="153" w:name="__Fieldmark__149_1582580260"/>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1582580260"/>
            <w:bookmarkStart w:id="155" w:name="__Fieldmark__150_1582580260"/>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1582580260"/>
            <w:bookmarkStart w:id="157" w:name="__Fieldmark__151_1582580260"/>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1582580260"/>
            <w:bookmarkStart w:id="159" w:name="__Fieldmark__152_1582580260"/>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1582580260"/>
            <w:bookmarkStart w:id="161" w:name="__Fieldmark__153_1582580260"/>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1582580260"/>
            <w:bookmarkStart w:id="163" w:name="__Fieldmark__154_1582580260"/>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1582580260"/>
            <w:bookmarkStart w:id="165" w:name="__Fieldmark__155_1582580260"/>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1582580260"/>
            <w:bookmarkStart w:id="167" w:name="__Fieldmark__156_1582580260"/>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1582580260"/>
            <w:bookmarkStart w:id="169" w:name="__Fieldmark__157_1582580260"/>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9_1582580260"/>
            <w:bookmarkStart w:id="171" w:name="__Fieldmark__159_1582580260"/>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1582580260"/>
            <w:bookmarkStart w:id="173" w:name="__Fieldmark__160_1582580260"/>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1582580260"/>
            <w:bookmarkStart w:id="175" w:name="__Fieldmark__161_1582580260"/>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1582580260"/>
            <w:bookmarkStart w:id="177" w:name="__Fieldmark__162_1582580260"/>
            <w:bookmarkEnd w:id="17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1582580260"/>
            <w:bookmarkStart w:id="179" w:name="__Fieldmark__163_1582580260"/>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1582580260"/>
            <w:bookmarkStart w:id="181" w:name="__Fieldmark__164_1582580260"/>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1582580260"/>
            <w:bookmarkStart w:id="183" w:name="__Fieldmark__165_1582580260"/>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1582580260"/>
            <w:bookmarkStart w:id="185" w:name="__Fieldmark__166_1582580260"/>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1582580260"/>
            <w:bookmarkStart w:id="187" w:name="__Fieldmark__167_1582580260"/>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1582580260"/>
            <w:bookmarkStart w:id="189" w:name="__Fieldmark__168_1582580260"/>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1582580260"/>
            <w:bookmarkStart w:id="191" w:name="__Fieldmark__169_1582580260"/>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1582580260"/>
            <w:bookmarkStart w:id="193" w:name="__Fieldmark__170_1582580260"/>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1582580260"/>
            <w:bookmarkStart w:id="195" w:name="__Fieldmark__171_1582580260"/>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1582580260"/>
            <w:bookmarkStart w:id="197" w:name="__Fieldmark__172_1582580260"/>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1582580260"/>
            <w:bookmarkStart w:id="199" w:name="__Fieldmark__173_1582580260"/>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1582580260"/>
            <w:bookmarkStart w:id="201" w:name="__Fieldmark__174_1582580260"/>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6_1582580260"/>
            <w:bookmarkStart w:id="203" w:name="__Fieldmark__176_1582580260"/>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1582580260"/>
            <w:bookmarkStart w:id="205" w:name="__Fieldmark__177_1582580260"/>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1582580260"/>
            <w:bookmarkStart w:id="207" w:name="__Fieldmark__178_1582580260"/>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1582580260"/>
            <w:bookmarkStart w:id="209" w:name="__Fieldmark__179_1582580260"/>
            <w:bookmarkEnd w:id="20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1582580260"/>
            <w:bookmarkStart w:id="211" w:name="__Fieldmark__180_1582580260"/>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1582580260"/>
            <w:bookmarkStart w:id="213" w:name="__Fieldmark__181_1582580260"/>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1582580260"/>
            <w:bookmarkStart w:id="215" w:name="__Fieldmark__182_1582580260"/>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1582580260"/>
            <w:bookmarkStart w:id="217" w:name="__Fieldmark__183_1582580260"/>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1582580260"/>
            <w:bookmarkStart w:id="219" w:name="__Fieldmark__184_1582580260"/>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1582580260"/>
            <w:bookmarkStart w:id="221" w:name="__Fieldmark__185_1582580260"/>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1582580260"/>
            <w:bookmarkStart w:id="223" w:name="__Fieldmark__186_1582580260"/>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1582580260"/>
            <w:bookmarkStart w:id="225" w:name="__Fieldmark__187_1582580260"/>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1582580260"/>
            <w:bookmarkStart w:id="227" w:name="__Fieldmark__188_1582580260"/>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1582580260"/>
            <w:bookmarkStart w:id="229" w:name="__Fieldmark__189_1582580260"/>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1582580260"/>
            <w:bookmarkStart w:id="231" w:name="__Fieldmark__190_1582580260"/>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1582580260"/>
            <w:bookmarkStart w:id="233" w:name="__Fieldmark__191_1582580260"/>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1582580260"/>
            <w:bookmarkStart w:id="235" w:name="__Fieldmark__192_1582580260"/>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1582580260"/>
            <w:bookmarkStart w:id="237" w:name="__Fieldmark__193_1582580260"/>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5_1582580260"/>
            <w:bookmarkStart w:id="239" w:name="__Fieldmark__195_1582580260"/>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1582580260"/>
            <w:bookmarkStart w:id="241" w:name="__Fieldmark__196_1582580260"/>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2"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2"/>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3" w:name="__Fieldmark__245_1582580260"/>
            <w:bookmarkStart w:id="244" w:name="__Fieldmark__245_1582580260"/>
            <w:bookmarkEnd w:id="244"/>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1582580260"/>
            <w:bookmarkStart w:id="246" w:name="__Fieldmark__246_1582580260"/>
            <w:bookmarkEnd w:id="246"/>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8_1582580260"/>
            <w:bookmarkStart w:id="248" w:name="__Fieldmark__248_1582580260"/>
            <w:bookmarkEnd w:id="248"/>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1582580260"/>
            <w:bookmarkStart w:id="250" w:name="__Fieldmark__249_1582580260"/>
            <w:bookmarkEnd w:id="250"/>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60_1582580260"/>
            <w:bookmarkStart w:id="252" w:name="__Fieldmark__260_1582580260"/>
            <w:bookmarkEnd w:id="252"/>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1582580260"/>
            <w:bookmarkStart w:id="254" w:name="__Fieldmark__261_1582580260"/>
            <w:bookmarkEnd w:id="254"/>
            <w:r>
              <w:rPr>
                <w:sz w:val="20"/>
                <w:lang w:val="es-ES" w:bidi="es-ES"/>
              </w:rPr>
            </w:r>
            <w:r>
              <w:rPr>
                <w:sz w:val="20"/>
                <w:lang w:val="es-ES" w:bidi="es-ES"/>
              </w:rPr>
              <w:fldChar w:fldCharType="end"/>
            </w:r>
            <w:r>
              <w:rPr>
                <w:sz w:val="20"/>
                <w:lang w:val="es-ES" w:bidi="es-ES"/>
              </w:rPr>
              <w:t xml:space="preserv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3_1582580260"/>
            <w:bookmarkStart w:id="256" w:name="__Fieldmark__263_1582580260"/>
            <w:bookmarkEnd w:id="2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1582580260"/>
            <w:bookmarkStart w:id="258" w:name="__Fieldmark__264_1582580260"/>
            <w:bookmarkEnd w:id="2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1582580260"/>
            <w:bookmarkStart w:id="260" w:name="__Fieldmark__265_1582580260"/>
            <w:bookmarkEnd w:id="2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1582580260"/>
            <w:bookmarkStart w:id="262" w:name="__Fieldmark__266_1582580260"/>
            <w:bookmarkEnd w:id="262"/>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1582580260"/>
            <w:bookmarkStart w:id="264" w:name="__Fieldmark__267_1582580260"/>
            <w:bookmarkEnd w:id="2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1582580260"/>
            <w:bookmarkStart w:id="266" w:name="__Fieldmark__268_1582580260"/>
            <w:bookmarkEnd w:id="266"/>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1582580260"/>
            <w:bookmarkStart w:id="268" w:name="__Fieldmark__269_1582580260"/>
            <w:bookmarkEnd w:id="2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1582580260"/>
            <w:bookmarkStart w:id="270" w:name="__Fieldmark__270_1582580260"/>
            <w:bookmarkEnd w:id="270"/>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1582580260"/>
            <w:bookmarkStart w:id="272" w:name="__Fieldmark__271_1582580260"/>
            <w:bookmarkEnd w:id="2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1582580260"/>
            <w:bookmarkStart w:id="274" w:name="__Fieldmark__272_1582580260"/>
            <w:bookmarkEnd w:id="2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1582580260"/>
            <w:bookmarkStart w:id="276" w:name="__Fieldmark__273_1582580260"/>
            <w:bookmarkEnd w:id="2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1582580260"/>
            <w:bookmarkStart w:id="278" w:name="__Fieldmark__274_1582580260"/>
            <w:bookmarkEnd w:id="278"/>
            <w:r>
              <w:rPr>
                <w:sz w:val="20"/>
                <w:lang w:val="es-ES" w:bidi="es-ES"/>
              </w:rPr>
            </w:r>
            <w:r>
              <w:rPr>
                <w:sz w:val="20"/>
                <w:lang w:val="es-ES" w:bidi="es-ES"/>
              </w:rPr>
              <w:fldChar w:fldCharType="end"/>
            </w:r>
            <w:r>
              <w:rPr>
                <w:sz w:val="20"/>
                <w:lang w:val="es-ES" w:bidi="es-ES"/>
              </w:rPr>
              <w:t xml:space="preserve"> Otro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lang w:val="es-ES" w:eastAsia="en-US" w:bidi="es-ES"/>
              </w:rPr>
              <w:instrText xml:space="preserve"> FORMTEXT </w:instrText>
            </w:r>
            <w:bookmarkStart w:id="279" w:name="Text129"/>
            <w:bookmarkEnd w:id="279"/>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0" w:name="Text129"/>
            <w:bookmarkStart w:id="281" w:name="Text129"/>
            <w:bookmarkEnd w:id="2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2" w:name="__Fieldmark__291_1582580260"/>
            <w:bookmarkStart w:id="283" w:name="__Fieldmark__291_1582580260"/>
            <w:bookmarkEnd w:id="28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1582580260"/>
            <w:bookmarkStart w:id="285" w:name="__Fieldmark__292_1582580260"/>
            <w:bookmarkEnd w:id="285"/>
            <w:r>
              <w:rPr>
                <w:sz w:val="20"/>
                <w:lang w:val="es-ES" w:bidi="es-ES"/>
              </w:rPr>
            </w:r>
            <w:r>
              <w:rPr>
                <w:sz w:val="20"/>
                <w:lang w:val="es-ES" w:bidi="es-ES"/>
              </w:rPr>
              <w:fldChar w:fldCharType="end"/>
            </w:r>
            <w:r>
              <w:rPr>
                <w:sz w:val="20"/>
                <w:lang w:val="es-ES" w:bidi="es-ES"/>
              </w:rPr>
              <w:t xml:space="preserve"> (</w:t>
            </w: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4_1582580260"/>
            <w:bookmarkStart w:id="287" w:name="__Fieldmark__294_1582580260"/>
            <w:bookmarkEnd w:id="28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1582580260"/>
            <w:bookmarkStart w:id="289" w:name="__Fieldmark__295_1582580260"/>
            <w:bookmarkEnd w:id="28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1582580260"/>
            <w:bookmarkStart w:id="291" w:name="__Fieldmark__296_1582580260"/>
            <w:bookmarkEnd w:id="29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1582580260"/>
            <w:bookmarkStart w:id="293" w:name="__Fieldmark__297_1582580260"/>
            <w:bookmarkEnd w:id="293"/>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1582580260"/>
            <w:bookmarkStart w:id="295" w:name="__Fieldmark__298_1582580260"/>
            <w:bookmarkEnd w:id="29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1582580260"/>
            <w:bookmarkStart w:id="297" w:name="__Fieldmark__299_1582580260"/>
            <w:bookmarkEnd w:id="29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1582580260"/>
            <w:bookmarkStart w:id="299" w:name="__Fieldmark__300_1582580260"/>
            <w:bookmarkEnd w:id="29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1582580260"/>
            <w:bookmarkStart w:id="301" w:name="__Fieldmark__301_1582580260"/>
            <w:bookmarkEnd w:id="301"/>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1582580260"/>
            <w:bookmarkStart w:id="303" w:name="__Fieldmark__302_1582580260"/>
            <w:bookmarkEnd w:id="30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1582580260"/>
            <w:bookmarkStart w:id="305" w:name="__Fieldmark__303_1582580260"/>
            <w:bookmarkEnd w:id="30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1582580260"/>
            <w:bookmarkStart w:id="307" w:name="__Fieldmark__304_1582580260"/>
            <w:bookmarkEnd w:id="30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1582580260"/>
            <w:bookmarkStart w:id="309" w:name="__Fieldmark__305_1582580260"/>
            <w:bookmarkEnd w:id="309"/>
            <w:r>
              <w:rPr>
                <w:sz w:val="20"/>
                <w:lang w:val="es-ES" w:bidi="es-ES"/>
              </w:rPr>
            </w:r>
            <w:r>
              <w:rPr>
                <w:sz w:val="20"/>
                <w:lang w:val="es-ES" w:bidi="es-ES"/>
              </w:rPr>
              <w:fldChar w:fldCharType="end"/>
            </w:r>
            <w:r>
              <w:rPr>
                <w:sz w:val="20"/>
                <w:lang w:val="es-ES" w:bidi="es-ES"/>
              </w:rPr>
              <w:t xml:space="preserve"> Otro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22_1582580260"/>
            <w:bookmarkStart w:id="311" w:name="__Fieldmark__322_1582580260"/>
            <w:bookmarkEnd w:id="31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1582580260"/>
            <w:bookmarkStart w:id="313" w:name="__Fieldmark__323_1582580260"/>
            <w:bookmarkEnd w:id="313"/>
            <w:r>
              <w:rPr>
                <w:sz w:val="20"/>
                <w:lang w:val="es-ES" w:bidi="es-ES"/>
              </w:rPr>
            </w:r>
            <w:r>
              <w:rPr>
                <w:sz w:val="20"/>
                <w:lang w:val="es-ES" w:bidi="es-ES"/>
              </w:rPr>
              <w:fldChar w:fldCharType="end"/>
            </w:r>
            <w:r>
              <w:rPr>
                <w:sz w:val="20"/>
                <w:lang w:val="es-ES" w:bidi="es-ES"/>
              </w:rPr>
              <w:t xml:space="preserv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5_1582580260"/>
            <w:bookmarkStart w:id="315" w:name="__Fieldmark__325_1582580260"/>
            <w:bookmarkEnd w:id="31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1582580260"/>
            <w:bookmarkStart w:id="317" w:name="__Fieldmark__326_1582580260"/>
            <w:bookmarkEnd w:id="31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1582580260"/>
            <w:bookmarkStart w:id="319" w:name="__Fieldmark__327_1582580260"/>
            <w:bookmarkEnd w:id="31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1582580260"/>
            <w:bookmarkStart w:id="321" w:name="__Fieldmark__328_1582580260"/>
            <w:bookmarkEnd w:id="32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1582580260"/>
            <w:bookmarkStart w:id="323" w:name="__Fieldmark__329_1582580260"/>
            <w:bookmarkEnd w:id="32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1582580260"/>
            <w:bookmarkStart w:id="325" w:name="__Fieldmark__330_1582580260"/>
            <w:bookmarkEnd w:id="32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1582580260"/>
            <w:bookmarkStart w:id="327" w:name="__Fieldmark__331_1582580260"/>
            <w:bookmarkEnd w:id="32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1582580260"/>
            <w:bookmarkStart w:id="329" w:name="__Fieldmark__332_1582580260"/>
            <w:bookmarkEnd w:id="32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1582580260"/>
            <w:bookmarkStart w:id="331" w:name="__Fieldmark__333_1582580260"/>
            <w:bookmarkEnd w:id="33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1582580260"/>
            <w:bookmarkStart w:id="333" w:name="__Fieldmark__334_1582580260"/>
            <w:bookmarkEnd w:id="33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1582580260"/>
            <w:bookmarkStart w:id="335" w:name="__Fieldmark__335_1582580260"/>
            <w:bookmarkEnd w:id="33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1582580260"/>
            <w:bookmarkStart w:id="337" w:name="__Fieldmark__336_1582580260"/>
            <w:bookmarkEnd w:id="337"/>
            <w:r>
              <w:rPr>
                <w:sz w:val="20"/>
                <w:lang w:val="es-ES" w:bidi="es-ES"/>
              </w:rPr>
            </w:r>
            <w:r>
              <w:rPr>
                <w:sz w:val="20"/>
                <w:lang w:val="es-ES" w:bidi="es-ES"/>
              </w:rPr>
              <w:fldChar w:fldCharType="end"/>
            </w:r>
            <w:r>
              <w:rPr>
                <w:sz w:val="20"/>
                <w:lang w:val="es-ES" w:bidi="es-ES"/>
              </w:rPr>
              <w:t xml:space="preserve"> Otro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53_1582580260"/>
            <w:bookmarkStart w:id="339" w:name="__Fieldmark__353_1582580260"/>
            <w:bookmarkEnd w:id="33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1582580260"/>
            <w:bookmarkStart w:id="341" w:name="__Fieldmark__354_1582580260"/>
            <w:bookmarkEnd w:id="341"/>
            <w:r>
              <w:rPr>
                <w:sz w:val="20"/>
                <w:lang w:val="es-ES" w:bidi="es-ES"/>
              </w:rPr>
            </w:r>
            <w:r>
              <w:rPr>
                <w:sz w:val="20"/>
                <w:lang w:val="es-ES" w:bidi="es-ES"/>
              </w:rPr>
              <w:fldChar w:fldCharType="end"/>
            </w:r>
            <w:r>
              <w:rPr>
                <w:sz w:val="20"/>
                <w:lang w:val="es-ES" w:bidi="es-ES"/>
              </w:rPr>
              <w:t xml:space="preserve"> (</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6_1582580260"/>
            <w:bookmarkStart w:id="343" w:name="__Fieldmark__356_1582580260"/>
            <w:bookmarkEnd w:id="34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1582580260"/>
            <w:bookmarkStart w:id="345" w:name="__Fieldmark__357_1582580260"/>
            <w:bookmarkEnd w:id="34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1582580260"/>
            <w:bookmarkStart w:id="347" w:name="__Fieldmark__358_1582580260"/>
            <w:bookmarkEnd w:id="34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1582580260"/>
            <w:bookmarkStart w:id="349" w:name="__Fieldmark__359_1582580260"/>
            <w:bookmarkEnd w:id="349"/>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1582580260"/>
            <w:bookmarkStart w:id="351" w:name="__Fieldmark__360_1582580260"/>
            <w:bookmarkEnd w:id="35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1582580260"/>
            <w:bookmarkStart w:id="353" w:name="__Fieldmark__361_1582580260"/>
            <w:bookmarkEnd w:id="35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1582580260"/>
            <w:bookmarkStart w:id="355" w:name="__Fieldmark__362_1582580260"/>
            <w:bookmarkEnd w:id="35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1582580260"/>
            <w:bookmarkStart w:id="357" w:name="__Fieldmark__363_1582580260"/>
            <w:bookmarkEnd w:id="357"/>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1582580260"/>
            <w:bookmarkStart w:id="359" w:name="__Fieldmark__364_1582580260"/>
            <w:bookmarkEnd w:id="35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1582580260"/>
            <w:bookmarkStart w:id="361" w:name="__Fieldmark__365_1582580260"/>
            <w:bookmarkEnd w:id="36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1582580260"/>
            <w:bookmarkStart w:id="363" w:name="__Fieldmark__366_1582580260"/>
            <w:bookmarkEnd w:id="36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1582580260"/>
            <w:bookmarkStart w:id="365" w:name="__Fieldmark__367_1582580260"/>
            <w:bookmarkEnd w:id="365"/>
            <w:r>
              <w:rPr>
                <w:sz w:val="20"/>
                <w:lang w:val="es-ES" w:bidi="es-ES"/>
              </w:rPr>
            </w:r>
            <w:r>
              <w:rPr>
                <w:sz w:val="20"/>
                <w:lang w:val="es-ES" w:bidi="es-ES"/>
              </w:rPr>
              <w:fldChar w:fldCharType="end"/>
            </w:r>
            <w:r>
              <w:rPr>
                <w:sz w:val="20"/>
                <w:lang w:val="es-ES" w:bidi="es-ES"/>
              </w:rPr>
              <w:t xml:space="preserve"> Otro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85_1582580260"/>
            <w:bookmarkStart w:id="367" w:name="__Fieldmark__385_1582580260"/>
            <w:bookmarkEnd w:id="36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1582580260"/>
            <w:bookmarkStart w:id="369" w:name="__Fieldmark__386_1582580260"/>
            <w:bookmarkEnd w:id="369"/>
            <w:r>
              <w:rPr>
                <w:sz w:val="20"/>
                <w:lang w:val="es-ES" w:bidi="es-ES"/>
              </w:rPr>
            </w:r>
            <w:r>
              <w:rPr>
                <w:sz w:val="20"/>
                <w:lang w:val="es-E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8_1582580260"/>
            <w:bookmarkStart w:id="371" w:name="__Fieldmark__388_1582580260"/>
            <w:bookmarkEnd w:id="37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1582580260"/>
            <w:bookmarkStart w:id="373" w:name="__Fieldmark__389_1582580260"/>
            <w:bookmarkEnd w:id="37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1582580260"/>
            <w:bookmarkStart w:id="375" w:name="__Fieldmark__390_1582580260"/>
            <w:bookmarkEnd w:id="37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1582580260"/>
            <w:bookmarkStart w:id="377" w:name="__Fieldmark__391_1582580260"/>
            <w:bookmarkEnd w:id="377"/>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1582580260"/>
            <w:bookmarkStart w:id="379" w:name="__Fieldmark__392_1582580260"/>
            <w:bookmarkEnd w:id="37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1582580260"/>
            <w:bookmarkStart w:id="381" w:name="__Fieldmark__393_1582580260"/>
            <w:bookmarkEnd w:id="381"/>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1582580260"/>
            <w:bookmarkStart w:id="383" w:name="__Fieldmark__394_1582580260"/>
            <w:bookmarkEnd w:id="38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1582580260"/>
            <w:bookmarkStart w:id="385" w:name="__Fieldmark__395_1582580260"/>
            <w:bookmarkEnd w:id="385"/>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1582580260"/>
            <w:bookmarkStart w:id="387" w:name="__Fieldmark__396_1582580260"/>
            <w:bookmarkEnd w:id="38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1582580260"/>
            <w:bookmarkStart w:id="389" w:name="__Fieldmark__397_1582580260"/>
            <w:bookmarkEnd w:id="38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1582580260"/>
            <w:bookmarkStart w:id="391" w:name="__Fieldmark__398_1582580260"/>
            <w:bookmarkEnd w:id="39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1582580260"/>
            <w:bookmarkStart w:id="393" w:name="__Fieldmark__399_1582580260"/>
            <w:bookmarkEnd w:id="393"/>
            <w:r>
              <w:rPr>
                <w:sz w:val="20"/>
                <w:lang w:val="es-ES" w:bidi="es-ES"/>
              </w:rPr>
            </w:r>
            <w:r>
              <w:rPr>
                <w:sz w:val="20"/>
                <w:lang w:val="es-ES" w:bidi="es-ES"/>
              </w:rPr>
              <w:fldChar w:fldCharType="end"/>
            </w:r>
            <w:r>
              <w:rPr>
                <w:sz w:val="20"/>
                <w:lang w:val="es-ES" w:bidi="es-ES"/>
              </w:rPr>
              <w:t xml:space="preserve"> Otro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17_1582580260"/>
            <w:bookmarkStart w:id="395" w:name="__Fieldmark__417_1582580260"/>
            <w:bookmarkEnd w:id="39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1582580260"/>
            <w:bookmarkStart w:id="397" w:name="__Fieldmark__418_1582580260"/>
            <w:bookmarkEnd w:id="397"/>
            <w:r>
              <w:rPr>
                <w:sz w:val="20"/>
                <w:lang w:val="es-ES" w:bidi="es-ES"/>
              </w:rPr>
            </w:r>
            <w:r>
              <w:rPr>
                <w:sz w:val="20"/>
                <w:lang w:val="es-E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20_1582580260"/>
            <w:bookmarkStart w:id="399" w:name="__Fieldmark__420_1582580260"/>
            <w:bookmarkEnd w:id="39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1582580260"/>
            <w:bookmarkStart w:id="401" w:name="__Fieldmark__421_1582580260"/>
            <w:bookmarkEnd w:id="40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1582580260"/>
            <w:bookmarkStart w:id="403" w:name="__Fieldmark__422_1582580260"/>
            <w:bookmarkEnd w:id="40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1582580260"/>
            <w:bookmarkStart w:id="405" w:name="__Fieldmark__423_1582580260"/>
            <w:bookmarkEnd w:id="40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1582580260"/>
            <w:bookmarkStart w:id="407" w:name="__Fieldmark__424_1582580260"/>
            <w:bookmarkEnd w:id="40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1582580260"/>
            <w:bookmarkStart w:id="409" w:name="__Fieldmark__425_1582580260"/>
            <w:bookmarkEnd w:id="40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1582580260"/>
            <w:bookmarkStart w:id="411" w:name="__Fieldmark__426_1582580260"/>
            <w:bookmarkEnd w:id="41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1582580260"/>
            <w:bookmarkStart w:id="413" w:name="__Fieldmark__427_1582580260"/>
            <w:bookmarkEnd w:id="41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1582580260"/>
            <w:bookmarkStart w:id="415" w:name="__Fieldmark__428_1582580260"/>
            <w:bookmarkEnd w:id="41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1582580260"/>
            <w:bookmarkStart w:id="417" w:name="__Fieldmark__429_1582580260"/>
            <w:bookmarkEnd w:id="41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1582580260"/>
            <w:bookmarkStart w:id="419" w:name="__Fieldmark__430_1582580260"/>
            <w:bookmarkEnd w:id="41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1582580260"/>
            <w:bookmarkStart w:id="421" w:name="__Fieldmark__431_1582580260"/>
            <w:bookmarkEnd w:id="421"/>
            <w:r>
              <w:rPr>
                <w:sz w:val="20"/>
                <w:lang w:val="es-ES" w:bidi="es-ES"/>
              </w:rPr>
            </w:r>
            <w:r>
              <w:rPr>
                <w:sz w:val="20"/>
                <w:lang w:val="es-ES" w:bidi="es-ES"/>
              </w:rPr>
              <w:fldChar w:fldCharType="end"/>
            </w:r>
            <w:r>
              <w:rPr>
                <w:sz w:val="20"/>
                <w:lang w:val="es-ES" w:bidi="es-ES"/>
              </w:rPr>
              <w:t xml:space="preserve"> Otro</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49_1582580260"/>
            <w:bookmarkStart w:id="423" w:name="__Fieldmark__449_1582580260"/>
            <w:bookmarkEnd w:id="42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1582580260"/>
            <w:bookmarkStart w:id="425" w:name="__Fieldmark__450_1582580260"/>
            <w:bookmarkEnd w:id="425"/>
            <w:r>
              <w:rPr>
                <w:sz w:val="20"/>
                <w:lang w:val="es-ES" w:bidi="es-ES"/>
              </w:rPr>
            </w:r>
            <w:r>
              <w:rPr>
                <w:sz w:val="20"/>
                <w:lang w:val="es-E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2_1582580260"/>
            <w:bookmarkStart w:id="427" w:name="__Fieldmark__452_1582580260"/>
            <w:bookmarkEnd w:id="42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1582580260"/>
            <w:bookmarkStart w:id="429" w:name="__Fieldmark__453_1582580260"/>
            <w:bookmarkEnd w:id="42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1582580260"/>
            <w:bookmarkStart w:id="431" w:name="__Fieldmark__454_1582580260"/>
            <w:bookmarkEnd w:id="43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1582580260"/>
            <w:bookmarkStart w:id="433" w:name="__Fieldmark__455_1582580260"/>
            <w:bookmarkEnd w:id="43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1582580260"/>
            <w:bookmarkStart w:id="435" w:name="__Fieldmark__456_1582580260"/>
            <w:bookmarkEnd w:id="43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1582580260"/>
            <w:bookmarkStart w:id="437" w:name="__Fieldmark__457_1582580260"/>
            <w:bookmarkEnd w:id="43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1582580260"/>
            <w:bookmarkStart w:id="439" w:name="__Fieldmark__458_1582580260"/>
            <w:bookmarkEnd w:id="43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1582580260"/>
            <w:bookmarkStart w:id="441" w:name="__Fieldmark__459_1582580260"/>
            <w:bookmarkEnd w:id="44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1582580260"/>
            <w:bookmarkStart w:id="443" w:name="__Fieldmark__460_1582580260"/>
            <w:bookmarkEnd w:id="44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1582580260"/>
            <w:bookmarkStart w:id="445" w:name="__Fieldmark__461_1582580260"/>
            <w:bookmarkEnd w:id="44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1582580260"/>
            <w:bookmarkStart w:id="447" w:name="__Fieldmark__462_1582580260"/>
            <w:bookmarkEnd w:id="44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1582580260"/>
            <w:bookmarkStart w:id="449" w:name="__Fieldmark__463_1582580260"/>
            <w:bookmarkEnd w:id="449"/>
            <w:r>
              <w:rPr>
                <w:sz w:val="20"/>
                <w:lang w:val="es-ES" w:bidi="es-ES"/>
              </w:rPr>
            </w:r>
            <w:r>
              <w:rPr>
                <w:sz w:val="20"/>
                <w:lang w:val="es-ES" w:bidi="es-ES"/>
              </w:rPr>
              <w:fldChar w:fldCharType="end"/>
            </w:r>
            <w:r>
              <w:rPr>
                <w:sz w:val="20"/>
                <w:lang w:val="es-ES" w:bidi="es-ES"/>
              </w:rPr>
              <w:t xml:space="preserve"> Otro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82_1582580260"/>
            <w:bookmarkStart w:id="451" w:name="__Fieldmark__482_1582580260"/>
            <w:bookmarkEnd w:id="45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1582580260"/>
            <w:bookmarkStart w:id="453" w:name="__Fieldmark__483_1582580260"/>
            <w:bookmarkEnd w:id="453"/>
            <w:r>
              <w:rPr>
                <w:sz w:val="20"/>
                <w:lang w:val="es-ES" w:bidi="es-ES"/>
              </w:rPr>
            </w:r>
            <w:r>
              <w:rPr>
                <w:sz w:val="20"/>
                <w:lang w:val="es-E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5_1582580260"/>
            <w:bookmarkStart w:id="455" w:name="__Fieldmark__485_1582580260"/>
            <w:bookmarkEnd w:id="4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1582580260"/>
            <w:bookmarkStart w:id="457" w:name="__Fieldmark__486_1582580260"/>
            <w:bookmarkEnd w:id="4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1582580260"/>
            <w:bookmarkStart w:id="459" w:name="__Fieldmark__487_1582580260"/>
            <w:bookmarkEnd w:id="45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1582580260"/>
            <w:bookmarkStart w:id="461" w:name="__Fieldmark__488_1582580260"/>
            <w:bookmarkEnd w:id="46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1582580260"/>
            <w:bookmarkStart w:id="463" w:name="__Fieldmark__489_1582580260"/>
            <w:bookmarkEnd w:id="4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1582580260"/>
            <w:bookmarkStart w:id="465" w:name="__Fieldmark__490_1582580260"/>
            <w:bookmarkEnd w:id="46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1582580260"/>
            <w:bookmarkStart w:id="467" w:name="__Fieldmark__491_1582580260"/>
            <w:bookmarkEnd w:id="46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1582580260"/>
            <w:bookmarkStart w:id="469" w:name="__Fieldmark__492_1582580260"/>
            <w:bookmarkEnd w:id="46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1582580260"/>
            <w:bookmarkStart w:id="471" w:name="__Fieldmark__493_1582580260"/>
            <w:bookmarkEnd w:id="4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1582580260"/>
            <w:bookmarkStart w:id="473" w:name="__Fieldmark__494_1582580260"/>
            <w:bookmarkEnd w:id="4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1582580260"/>
            <w:bookmarkStart w:id="475" w:name="__Fieldmark__495_1582580260"/>
            <w:bookmarkEnd w:id="47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1582580260"/>
            <w:bookmarkStart w:id="477" w:name="__Fieldmark__496_1582580260"/>
            <w:bookmarkEnd w:id="477"/>
            <w:r>
              <w:rPr>
                <w:sz w:val="20"/>
                <w:lang w:val="es-ES" w:bidi="es-ES"/>
              </w:rPr>
            </w:r>
            <w:r>
              <w:rPr>
                <w:sz w:val="20"/>
                <w:lang w:val="es-ES" w:bidi="es-ES"/>
              </w:rPr>
              <w:fldChar w:fldCharType="end"/>
            </w:r>
            <w:r>
              <w:rPr>
                <w:sz w:val="20"/>
                <w:lang w:val="es-ES" w:bidi="es-ES"/>
              </w:rPr>
              <w:t xml:space="preserve"> Otro</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514_1582580260"/>
            <w:bookmarkStart w:id="479" w:name="__Fieldmark__514_1582580260"/>
            <w:bookmarkEnd w:id="47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1582580260"/>
            <w:bookmarkStart w:id="481" w:name="__Fieldmark__515_1582580260"/>
            <w:bookmarkEnd w:id="481"/>
            <w:r>
              <w:rPr>
                <w:sz w:val="20"/>
                <w:lang w:val="es-ES" w:bidi="es-ES"/>
              </w:rPr>
            </w:r>
            <w:r>
              <w:rPr>
                <w:sz w:val="20"/>
                <w:lang w:val="es-ES" w:bidi="es-ES"/>
              </w:rPr>
              <w:fldChar w:fldCharType="end"/>
            </w:r>
            <w:r>
              <w:rPr>
                <w:sz w:val="20"/>
                <w:lang w:val="es-ES" w:bidi="es-ES"/>
              </w:rPr>
              <w:t xml:space="preserve">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7_1582580260"/>
            <w:bookmarkStart w:id="483" w:name="__Fieldmark__517_1582580260"/>
            <w:bookmarkEnd w:id="48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1582580260"/>
            <w:bookmarkStart w:id="485" w:name="__Fieldmark__518_1582580260"/>
            <w:bookmarkEnd w:id="48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1582580260"/>
            <w:bookmarkStart w:id="487" w:name="__Fieldmark__519_1582580260"/>
            <w:bookmarkEnd w:id="48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1582580260"/>
            <w:bookmarkStart w:id="489" w:name="__Fieldmark__520_1582580260"/>
            <w:bookmarkEnd w:id="48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1582580260"/>
            <w:bookmarkStart w:id="491" w:name="__Fieldmark__521_1582580260"/>
            <w:bookmarkEnd w:id="49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1582580260"/>
            <w:bookmarkStart w:id="493" w:name="__Fieldmark__522_1582580260"/>
            <w:bookmarkEnd w:id="49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1582580260"/>
            <w:bookmarkStart w:id="495" w:name="__Fieldmark__523_1582580260"/>
            <w:bookmarkEnd w:id="49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1582580260"/>
            <w:bookmarkStart w:id="497" w:name="__Fieldmark__524_1582580260"/>
            <w:bookmarkEnd w:id="49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1582580260"/>
            <w:bookmarkStart w:id="499" w:name="__Fieldmark__525_1582580260"/>
            <w:bookmarkEnd w:id="49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1582580260"/>
            <w:bookmarkStart w:id="501" w:name="__Fieldmark__526_1582580260"/>
            <w:bookmarkEnd w:id="50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1582580260"/>
            <w:bookmarkStart w:id="503" w:name="__Fieldmark__527_1582580260"/>
            <w:bookmarkEnd w:id="50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1582580260"/>
            <w:bookmarkStart w:id="505" w:name="__Fieldmark__528_1582580260"/>
            <w:bookmarkEnd w:id="505"/>
            <w:r>
              <w:rPr>
                <w:sz w:val="20"/>
                <w:lang w:val="es-ES" w:bidi="es-ES"/>
              </w:rPr>
            </w:r>
            <w:r>
              <w:rPr>
                <w:sz w:val="20"/>
                <w:lang w:val="es-ES" w:bidi="es-ES"/>
              </w:rPr>
              <w:fldChar w:fldCharType="end"/>
            </w:r>
            <w:r>
              <w:rPr>
                <w:sz w:val="20"/>
                <w:lang w:val="es-ES" w:bidi="es-ES"/>
              </w:rPr>
              <w:t xml:space="preserve"> Otro</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46_1582580260"/>
            <w:bookmarkStart w:id="507" w:name="__Fieldmark__546_1582580260"/>
            <w:bookmarkEnd w:id="507"/>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1582580260"/>
            <w:bookmarkStart w:id="509" w:name="__Fieldmark__547_1582580260"/>
            <w:bookmarkEnd w:id="509"/>
            <w:r>
              <w:rPr>
                <w:sz w:val="20"/>
                <w:lang w:val="es-ES" w:bidi="es-ES"/>
              </w:rPr>
            </w:r>
            <w:r>
              <w:rPr>
                <w:sz w:val="20"/>
                <w:lang w:val="es-E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9_1582580260"/>
            <w:bookmarkStart w:id="511" w:name="__Fieldmark__549_1582580260"/>
            <w:bookmarkEnd w:id="51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1582580260"/>
            <w:bookmarkStart w:id="513" w:name="__Fieldmark__550_1582580260"/>
            <w:bookmarkEnd w:id="51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1582580260"/>
            <w:bookmarkStart w:id="515" w:name="__Fieldmark__551_1582580260"/>
            <w:bookmarkEnd w:id="51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1582580260"/>
            <w:bookmarkStart w:id="517" w:name="__Fieldmark__552_1582580260"/>
            <w:bookmarkEnd w:id="51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1582580260"/>
            <w:bookmarkStart w:id="519" w:name="__Fieldmark__553_1582580260"/>
            <w:bookmarkEnd w:id="51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1582580260"/>
            <w:bookmarkStart w:id="521" w:name="__Fieldmark__554_1582580260"/>
            <w:bookmarkEnd w:id="52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1582580260"/>
            <w:bookmarkStart w:id="523" w:name="__Fieldmark__555_1582580260"/>
            <w:bookmarkEnd w:id="52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1582580260"/>
            <w:bookmarkStart w:id="525" w:name="__Fieldmark__556_1582580260"/>
            <w:bookmarkEnd w:id="52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1582580260"/>
            <w:bookmarkStart w:id="527" w:name="__Fieldmark__557_1582580260"/>
            <w:bookmarkEnd w:id="52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1582580260"/>
            <w:bookmarkStart w:id="529" w:name="__Fieldmark__558_1582580260"/>
            <w:bookmarkEnd w:id="52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1582580260"/>
            <w:bookmarkStart w:id="531" w:name="__Fieldmark__559_1582580260"/>
            <w:bookmarkEnd w:id="53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1582580260"/>
            <w:bookmarkStart w:id="533" w:name="__Fieldmark__560_1582580260"/>
            <w:bookmarkEnd w:id="533"/>
            <w:r>
              <w:rPr>
                <w:sz w:val="20"/>
                <w:lang w:val="es-ES" w:bidi="es-ES"/>
              </w:rPr>
            </w:r>
            <w:r>
              <w:rPr>
                <w:sz w:val="20"/>
                <w:lang w:val="es-ES" w:bidi="es-ES"/>
              </w:rPr>
              <w:fldChar w:fldCharType="end"/>
            </w:r>
            <w:r>
              <w:rPr>
                <w:sz w:val="20"/>
                <w:lang w:val="es-ES" w:bidi="es-ES"/>
              </w:rPr>
              <w:t xml:space="preserve"> Otro</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9_1582580260"/>
            <w:bookmarkStart w:id="535" w:name="__Fieldmark__569_1582580260"/>
            <w:bookmarkEnd w:id="535"/>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1582580260"/>
            <w:bookmarkStart w:id="537" w:name="__Fieldmark__570_1582580260"/>
            <w:bookmarkEnd w:id="53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1582580260"/>
            <w:bookmarkStart w:id="539" w:name="__Fieldmark__571_1582580260"/>
            <w:bookmarkEnd w:id="539"/>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1582580260"/>
            <w:bookmarkStart w:id="541" w:name="__Fieldmark__572_1582580260"/>
            <w:bookmarkEnd w:id="5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1582580260"/>
            <w:bookmarkStart w:id="543" w:name="__Fieldmark__573_1582580260"/>
            <w:bookmarkEnd w:id="543"/>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1582580260"/>
            <w:bookmarkStart w:id="545" w:name="__Fieldmark__574_1582580260"/>
            <w:bookmarkEnd w:id="545"/>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86_1582580260"/>
            <w:bookmarkStart w:id="547" w:name="__Fieldmark__586_1582580260"/>
            <w:bookmarkEnd w:id="547"/>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1582580260"/>
            <w:bookmarkStart w:id="549" w:name="__Fieldmark__587_1582580260"/>
            <w:bookmarkEnd w:id="549"/>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1582580260"/>
            <w:bookmarkStart w:id="551" w:name="__Fieldmark__588_1582580260"/>
            <w:bookmarkEnd w:id="55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1582580260"/>
            <w:bookmarkStart w:id="553" w:name="__Fieldmark__589_1582580260"/>
            <w:bookmarkEnd w:id="553"/>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1582580260"/>
            <w:bookmarkStart w:id="555" w:name="__Fieldmark__590_1582580260"/>
            <w:bookmarkEnd w:id="55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1582580260"/>
            <w:bookmarkStart w:id="557" w:name="__Fieldmark__591_1582580260"/>
            <w:bookmarkEnd w:id="55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1582580260"/>
            <w:bookmarkStart w:id="559" w:name="__Fieldmark__592_1582580260"/>
            <w:bookmarkEnd w:id="559"/>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1582580260"/>
            <w:bookmarkStart w:id="561" w:name="__Fieldmark__593_1582580260"/>
            <w:bookmarkEnd w:id="561"/>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1582580260"/>
            <w:bookmarkStart w:id="563" w:name="__Fieldmark__594_1582580260"/>
            <w:bookmarkEnd w:id="56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1582580260"/>
            <w:bookmarkStart w:id="565" w:name="__Fieldmark__595_1582580260"/>
            <w:bookmarkEnd w:id="565"/>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2:00Z</dcterms:created>
  <dc:creator>jeanluc</dc:creator>
  <dc:description/>
  <cp:keywords/>
  <dc:language>en-US</dc:language>
  <cp:lastModifiedBy>Giandhira Narel Yrady</cp:lastModifiedBy>
  <cp:lastPrinted>2009-06-08T17:11:00Z</cp:lastPrinted>
  <dcterms:modified xsi:type="dcterms:W3CDTF">2022-01-28T14:42:00Z</dcterms:modified>
  <cp:revision>2</cp:revision>
  <dc:subject/>
  <dc:title/>
</cp:coreProperties>
</file>