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5310"/>
        <w:gridCol w:w="29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t xml:space="preserve"> </w:t>
              <w:tab/>
              <w:t xml:space="preserve">           Nombres                                               Apellido de Soltera (si aplica)                    Doc. de Identificación</w:t>
            </w:r>
          </w:p>
          <w:p>
            <w:pPr>
              <w:pStyle w:val="Heading3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660"/>
        <w:gridCol w:w="3744"/>
      </w:tblGrid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. Fecha de Nacimiento     Día     Mes    Añ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   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 xml:space="preserve">Soltero(a) </w:t>
              <w:tab/>
              <w:t>Cas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Separ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responsabilidad.  ¿Tiene Ud. algún impedimento de salud o de cualquiera otra índole para efectuar algún viaje por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sírvase explic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</w:t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eléfono No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, Celular y E-Mai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>Si su respuesta es “sí”, ¿en qué país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explique detalladamente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402" w:leader="none"/>
                <w:tab w:val="left" w:pos="447" w:leader="none"/>
                <w:tab w:val="left" w:pos="1440" w:leader="none"/>
              </w:tabs>
              <w:spacing w:before="0" w:after="14"/>
              <w:ind w:left="306" w:hanging="306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pariente cercano (cónyuge/pareja, padre/madre, hermano/a, hijo/a) empleado en el sistema común de la ONU, incluyendo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98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2551"/>
        <w:gridCol w:w="4286"/>
        <w:gridCol w:w="4320"/>
        <w:gridCol w:w="4320"/>
      </w:tblGrid>
      <w:tr>
        <w:trPr/>
        <w:tc>
          <w:tcPr>
            <w:tcW w:w="11232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Tiene algún pariente (lejano) empleado en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En caso afirmativo, indique lo siguiente: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450"/>
        <w:gridCol w:w="720"/>
        <w:gridCol w:w="90"/>
        <w:gridCol w:w="1170"/>
        <w:gridCol w:w="450"/>
        <w:gridCol w:w="90"/>
        <w:gridCol w:w="630"/>
        <w:gridCol w:w="1260"/>
        <w:gridCol w:w="1260"/>
        <w:gridCol w:w="1170"/>
      </w:tblGrid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0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Estaría Ud. dispuesto a aceptar un empleo por menos de 6 meses?</w:t>
              <w:tab/>
              <w:tab/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2.  ¿Ha llenado Ud. Anteriormente algún formulario de empleo con Naciones Unidas?</w:t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¿cuándo?  </w:t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3.  Conocimiento de idiomas. </w:t>
              <w:tab/>
              <w:t>¿Cuál es su idioma materno?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24.  Para trabajo secretarial solamente.  Indique la velocidad en palabras por minuto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8"/>
                <w:lang w:val="es-GT"/>
              </w:rPr>
              <w:t>25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82"/>
        <w:gridCol w:w="943"/>
        <w:gridCol w:w="992"/>
        <w:gridCol w:w="2655"/>
        <w:gridCol w:w="2405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6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7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8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es-GT"/>
              </w:rPr>
              <w:t>Use  un  casillero  separado  para  cada  puesto.    Incluya  también  servicio  en las Fuerzas Armadas y anote cualquier período durante  el  cual  no  recibió   remuneración alguna.    Si 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288" w:hRule="exac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9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0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Si la respuesta es “sí”, cuándo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1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2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Textodebloque"/>
              <w:rPr/>
            </w:pPr>
            <w:r>
              <w:rPr/>
              <w:t xml:space="preserve">33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>34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sz w:val="18"/>
          <w:lang w:val="es-GT"/>
        </w:rPr>
      </w:pPr>
      <w:r>
        <w:rPr>
          <w:rFonts w:cs="Arial" w:ascii="Arial" w:hAnsi="Arial"/>
          <w:b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 a menos que se obtengan para el uso exclusivo de la Organización.</w:t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vanish/>
          <w:sz w:val="18"/>
          <w:lang w:val="es-GT"/>
        </w:rPr>
      </w:pPr>
      <w:r>
        <w:rPr>
          <w:rFonts w:cs="Arial" w:ascii="Arial" w:hAnsi="Arial"/>
          <w:b/>
          <w:vanish/>
          <w:sz w:val="18"/>
          <w:lang w:val="es-GT"/>
        </w:rPr>
      </w:r>
    </w:p>
    <w:sectPr>
      <w:type w:val="nextPage"/>
      <w:pgSz w:w="12240" w:h="15840"/>
      <w:pgMar w:left="648" w:right="36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30:00Z</dcterms:created>
  <dc:creator>P.N.U.D.</dc:creator>
  <dc:description/>
  <cp:keywords/>
  <dc:language>en-US</dc:language>
  <cp:lastModifiedBy>Sandra Crespo Amonzabel</cp:lastModifiedBy>
  <cp:lastPrinted>1998-12-22T17:13:00Z</cp:lastPrinted>
  <dcterms:modified xsi:type="dcterms:W3CDTF">2024-12-12T20:30:00Z</dcterms:modified>
  <cp:revision>2</cp:revision>
  <dc:subject/>
  <dc:title>P</dc:title>
</cp:coreProperties>
</file>